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兰亭黑;宋体" w:hAnsi="方正兰亭黑;宋体" w:eastAsia="方正兰亭黑;宋体" w:cs="宋体;SimSun"/>
          <w:b/>
          <w:b/>
          <w:color w:val="A52A2A"/>
          <w:kern w:val="0"/>
          <w:sz w:val="24"/>
        </w:rPr>
      </w:pPr>
      <w:r>
        <w:rPr>
          <w:rFonts w:ascii="方正兰亭黑;宋体" w:hAnsi="方正兰亭黑;宋体" w:cs="宋体;SimSun" w:eastAsia="方正兰亭黑;宋体"/>
          <w:b/>
          <w:color w:val="A52A2A"/>
          <w:kern w:val="0"/>
          <w:sz w:val="24"/>
        </w:rPr>
        <w:t>有道云笔记（送给大家共享）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一、绝品美图</w:t>
      </w:r>
      <w:r>
        <w:rPr>
          <w:rFonts w:eastAsia="方正兰亭黑;宋体" w:cs="宋体;SimSun" w:ascii="Simsun;Times New Roman" w:hAnsi="Simsun;Times New Roman"/>
          <w:color w:val="000000"/>
          <w:kern w:val="0"/>
          <w:sz w:val="11"/>
          <w:szCs w:val="11"/>
        </w:rPr>
        <w:t>1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：（点此进入</w:t>
      </w:r>
      <w:hyperlink r:id="rId2">
        <w:r>
          <w:rPr>
            <w:rStyle w:val="InternetLink"/>
            <w:rFonts w:eastAsia="方正兰亭黑;宋体" w:cs="宋体;SimSun" w:ascii="Simsun;Times New Roman" w:hAnsi="Simsun;Times New Roman"/>
            <w:color w:val="000000"/>
            <w:kern w:val="0"/>
            <w:sz w:val="11"/>
            <w:szCs w:val="11"/>
            <w:u w:val="single"/>
          </w:rPr>
          <w:t>Classwu</w:t>
        </w:r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美图欣赏</w:t>
        </w:r>
      </w:hyperlink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2798"/>
        <w:gridCol w:w="3430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23 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21 </w:t>
            </w:r>
            <w:hyperlink r:id="rId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图美文，经典得让人心醉！</w:t>
              </w:r>
            </w:hyperlink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20 </w:t>
            </w:r>
            <w:hyperlink r:id="rId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幸福一辈子的图片</w:t>
              </w:r>
            </w:hyperlink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9 </w:t>
            </w:r>
            <w:hyperlink r:id="rId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让人耳目一新的人体艺朮</w:t>
              </w:r>
            </w:hyperlink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8 </w:t>
            </w:r>
            <w:hyperlink r:id="rId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让你大开眼界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5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张大师级的作品</w:t>
              </w:r>
            </w:hyperlink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7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漂亮贝壳送给您</w:t>
              </w:r>
            </w:hyperlink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6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唯美雨滴摄影作品欣赏</w:t>
              </w:r>
            </w:hyperlink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5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创意设计 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- 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动物世界之水果雕刻</w:t>
              </w:r>
            </w:hyperlink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4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翡翠之美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-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欣赏</w:t>
              </w:r>
            </w:hyperlink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3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这才是真正的手绘！</w:t>
              </w:r>
            </w:hyperlink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2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你见过世界上所有的钱吗？</w:t>
              </w:r>
            </w:hyperlink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1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图片太美了！</w:t>
              </w:r>
            </w:hyperlink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10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4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26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字母造型经典人体艺术</w:t>
              </w:r>
            </w:hyperlink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9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连西瓜都能成为艺术，你信吗？</w:t>
              </w:r>
            </w:hyperlink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8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最美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24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节气</w:t>
              </w:r>
            </w:hyperlink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7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上最诡异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23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张图</w:t>
              </w:r>
            </w:hyperlink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6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中国古代的汉服 无与伦比的美丽</w:t>
              </w:r>
            </w:hyperlink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5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第一夫人华服欣赏</w:t>
              </w:r>
            </w:hyperlink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4 </w:t>
            </w:r>
            <w:hyperlink r:id="rId2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拍到真不易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-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愛的时刻</w:t>
              </w:r>
            </w:hyperlink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3 </w:t>
            </w:r>
            <w:hyperlink r:id="rId2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太有才了，快进来看看，开心一笑！</w:t>
              </w:r>
            </w:hyperlink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2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2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极美的月亮</w:t>
              </w:r>
            </w:hyperlink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1.01 </w:t>
            </w:r>
            <w:hyperlink r:id="rId23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3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张超级刺激的照片</w:t>
              </w:r>
            </w:hyperlink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1"/>
                <w:szCs w:val="11"/>
                <w:rFonts w:ascii="方正兰亭黑;宋体" w:hAnsi="方正兰亭黑;宋体" w:cs="宋体;SimSun" w:eastAsia="方正兰亭黑;宋体"/>
                <w:color w:val="0000FF"/>
              </w:rPr>
              <w:instrText xml:space="preserve"> HYPERLINK "http://user.qzone.qq.com/43200238/blog/1288714003" \l "!app=2&amp;via=QZ.HashRefresh&amp;pos=1288714003"</w:instrText>
            </w:r>
            <w:r>
              <w:rPr>
                <w:rStyle w:val="InternetLink"/>
                <w:u w:val="single"/>
                <w:kern w:val="0"/>
                <w:sz w:val="11"/>
                <w:szCs w:val="11"/>
                <w:rFonts w:ascii="方正兰亭黑;宋体" w:hAnsi="方正兰亭黑;宋体" w:cs="宋体;SimSun" w:eastAsia="方正兰亭黑;宋体"/>
                <w:color w:val="0000FF"/>
              </w:rPr>
              <w:fldChar w:fldCharType="separate"/>
            </w:r>
            <w:r>
              <w:rPr>
                <w:rStyle w:val="InternetLink"/>
                <w:rFonts w:ascii="方正兰亭黑;宋体" w:hAnsi="方正兰亭黑;宋体" w:cs="宋体;SimSun" w:eastAsia="方正兰亭黑;宋体"/>
                <w:color w:val="0000FF"/>
                <w:kern w:val="0"/>
                <w:sz w:val="11"/>
                <w:szCs w:val="11"/>
                <w:u w:val="single"/>
              </w:rPr>
              <w:t>绝版二十四孝图</w:t>
            </w:r>
            <w:r>
              <w:rPr>
                <w:rStyle w:val="InternetLink"/>
                <w:u w:val="single"/>
                <w:kern w:val="0"/>
                <w:sz w:val="11"/>
                <w:szCs w:val="11"/>
                <w:rFonts w:ascii="方正兰亭黑;宋体" w:hAnsi="方正兰亭黑;宋体" w:cs="宋体;SimSun" w:eastAsia="方正兰亭黑;宋体"/>
                <w:color w:val="0000FF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/>
      </w:pPr>
      <w:r>
        <w:rPr>
          <w:rFonts w:eastAsia="方正兰亭黑;宋体" w:cs="宋体;SimSun" w:ascii="Simsun;Times New Roman" w:hAnsi="Simsun;Times New Roman"/>
          <w:color w:val="000000"/>
          <w:kern w:val="0"/>
          <w:sz w:val="11"/>
          <w:szCs w:val="11"/>
        </w:rPr>
        <w:t>   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绝品美图</w:t>
      </w:r>
      <w:r>
        <w:rPr>
          <w:rFonts w:eastAsia="方正兰亭黑;宋体" w:cs="宋体;SimSun" w:ascii="Simsun;Times New Roman" w:hAnsi="Simsun;Times New Roman"/>
          <w:color w:val="000000"/>
          <w:kern w:val="0"/>
          <w:sz w:val="11"/>
          <w:szCs w:val="11"/>
        </w:rPr>
        <w:t xml:space="preserve">2 - 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花草虫鸟：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（点此进入</w:t>
      </w:r>
      <w:hyperlink r:id="rId24">
        <w:r>
          <w:rPr>
            <w:rStyle w:val="InternetLink"/>
            <w:rFonts w:eastAsia="方正兰亭黑;宋体" w:cs="宋体;SimSun" w:ascii="Simsun;Times New Roman" w:hAnsi="Simsun;Times New Roman"/>
            <w:color w:val="000000"/>
            <w:kern w:val="0"/>
            <w:sz w:val="11"/>
            <w:szCs w:val="11"/>
            <w:u w:val="single"/>
          </w:rPr>
          <w:t>Classwu</w:t>
        </w:r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美图欣赏</w:t>
        </w:r>
      </w:hyperlink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7"/>
        <w:gridCol w:w="2714"/>
        <w:gridCol w:w="3545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9 </w:t>
            </w:r>
            <w:hyperlink r:id="rId2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极其罕见的菩提树和菩提花，见者得福</w:t>
              </w:r>
            </w:hyperlink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8 </w:t>
            </w:r>
            <w:hyperlink r:id="rId2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绝美孔雀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7 </w:t>
            </w:r>
            <w:hyperlink r:id="rId2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绝美动物世界，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WOW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！</w:t>
              </w:r>
            </w:hyperlink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6 </w:t>
            </w:r>
            <w:hyperlink r:id="rId2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万年双头龟 好运跟跟着来</w:t>
              </w:r>
            </w:hyperlink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5 </w:t>
            </w:r>
            <w:hyperlink r:id="rId2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树叶上的雕刻艺术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4 </w:t>
            </w:r>
            <w:hyperlink r:id="rId3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绝美奇花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-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有花名和简介</w:t>
              </w:r>
            </w:hyperlink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3 </w:t>
            </w:r>
            <w:hyperlink r:id="rId3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高清微距抓拍蝴蝶，太漂亮了</w:t>
              </w:r>
            </w:hyperlink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2 </w:t>
            </w:r>
            <w:hyperlink r:id="rId3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奇花异草欣赏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1 </w:t>
            </w:r>
            <w:hyperlink r:id="rId3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难得一见的昙花和感人故事</w:t>
              </w:r>
            </w:hyperlink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10 </w:t>
            </w:r>
            <w:hyperlink r:id="rId3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百花图谱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(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你可能一辈子也找不这么齐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9 </w:t>
            </w:r>
            <w:hyperlink r:id="rId3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极品兰花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!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8 </w:t>
            </w:r>
            <w:hyperlink r:id="rId3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各国国花，您知多少？</w:t>
              </w:r>
            </w:hyperlink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7 </w:t>
            </w:r>
            <w:hyperlink r:id="rId3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漂亮的《花公鸡》一百多万人转载！</w:t>
              </w:r>
            </w:hyperlink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6 </w:t>
            </w:r>
            <w:hyperlink r:id="rId3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那些美丽的动物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5 </w:t>
            </w:r>
            <w:hyperlink r:id="rId3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你从未见过的鲜花奇迹！</w:t>
              </w:r>
            </w:hyperlink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4 </w:t>
            </w:r>
            <w:hyperlink r:id="rId4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超级可爱的迷你小猴，你喜欢吗？</w:t>
              </w:r>
            </w:hyperlink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3 </w:t>
            </w:r>
            <w:hyperlink r:id="rId4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极品百鸟图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2 </w:t>
            </w:r>
            <w:hyperlink r:id="rId4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花中极品，实在漂亮！</w:t>
              </w:r>
            </w:hyperlink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2.01 </w:t>
            </w:r>
            <w:hyperlink r:id="rId4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盘点十大奇异动物：恶魔蝙蝠很害羞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/>
      </w:pPr>
      <w:r>
        <w:rPr>
          <w:rFonts w:eastAsia="方正兰亭黑;宋体" w:cs="宋体;SimSun" w:ascii="Simsun;Times New Roman" w:hAnsi="Simsun;Times New Roman"/>
          <w:color w:val="000000"/>
          <w:kern w:val="0"/>
          <w:sz w:val="11"/>
          <w:szCs w:val="11"/>
        </w:rPr>
        <w:t>   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绝品美图</w:t>
      </w:r>
      <w:r>
        <w:rPr>
          <w:rFonts w:eastAsia="方正兰亭黑;宋体" w:cs="宋体;SimSun" w:ascii="Simsun;Times New Roman" w:hAnsi="Simsun;Times New Roman"/>
          <w:color w:val="000000"/>
          <w:kern w:val="0"/>
          <w:sz w:val="11"/>
          <w:szCs w:val="11"/>
        </w:rPr>
        <w:t xml:space="preserve">3 - 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风景：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（点此进入</w:t>
      </w:r>
      <w:hyperlink r:id="rId44">
        <w:r>
          <w:rPr>
            <w:rStyle w:val="InternetLink"/>
            <w:rFonts w:eastAsia="方正兰亭黑;宋体" w:cs="宋体;SimSun" w:ascii="Simsun;Times New Roman" w:hAnsi="Simsun;Times New Roman"/>
            <w:color w:val="000000"/>
            <w:kern w:val="0"/>
            <w:sz w:val="11"/>
            <w:szCs w:val="11"/>
            <w:u w:val="single"/>
          </w:rPr>
          <w:t>Classwu</w:t>
        </w:r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美图欣赏</w:t>
        </w:r>
      </w:hyperlink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2425"/>
        <w:gridCol w:w="3772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8 </w:t>
            </w:r>
            <w:hyperlink r:id="rId4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动景日历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7 </w:t>
            </w:r>
            <w:hyperlink r:id="rId4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画中景、景中画</w:t>
              </w:r>
            </w:hyperlink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6 </w:t>
            </w:r>
            <w:hyperlink r:id="rId4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我们的星球有多美，你知道吗？</w:t>
              </w:r>
            </w:hyperlink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5 </w:t>
            </w:r>
            <w:hyperlink r:id="rId4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得令人窒息的大海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4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 </w:t>
            </w:r>
            <w:hyperlink r:id="rId4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最美的瀑布集中心</w:t>
              </w:r>
            </w:hyperlink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3 </w:t>
            </w:r>
            <w:hyperlink r:id="rId5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有缘才能见到的绝美照片</w:t>
              </w:r>
            </w:hyperlink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2 </w:t>
            </w:r>
            <w:hyperlink r:id="rId5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山水奇观 秋色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1 </w:t>
            </w:r>
            <w:hyperlink r:id="rId5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宽幅高清风光美图</w:t>
              </w:r>
            </w:hyperlink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10 </w:t>
            </w:r>
            <w:hyperlink r:id="rId5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【穿越奇幻地带】细数世界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条最美隧道！</w:t>
              </w:r>
            </w:hyperlink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9 </w:t>
            </w:r>
            <w:hyperlink r:id="rId5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如此精彩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8 </w:t>
            </w:r>
            <w:hyperlink r:id="rId5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让你大开眼界的奇观！</w:t>
              </w:r>
            </w:hyperlink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7 </w:t>
            </w:r>
            <w:hyperlink r:id="rId5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太漂亮了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!!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园丁也疯狂，智慧的结晶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6 </w:t>
            </w:r>
            <w:hyperlink r:id="rId5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新七大自然奇观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5 </w:t>
            </w:r>
            <w:hyperlink r:id="rId5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如摄影般的油画作品</w:t>
              </w:r>
            </w:hyperlink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4 </w:t>
            </w:r>
            <w:hyperlink r:id="rId5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翻了：穿越世界上最美的树隧道</w:t>
              </w:r>
            </w:hyperlink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3 </w:t>
            </w:r>
            <w:hyperlink r:id="rId6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丽的风景画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2 </w:t>
            </w:r>
            <w:hyperlink r:id="rId6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冲击您视觉的建筑和图片</w:t>
              </w:r>
            </w:hyperlink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3.01 </w:t>
            </w:r>
            <w:hyperlink r:id="rId6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摄影欣赏 人间最美的秋色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/>
      </w:pPr>
      <w:r>
        <w:rPr>
          <w:rFonts w:eastAsia="方正兰亭黑;宋体" w:cs="宋体;SimSun" w:ascii="Simsun;Times New Roman" w:hAnsi="Simsun;Times New Roman"/>
          <w:color w:val="000000"/>
          <w:kern w:val="0"/>
          <w:sz w:val="11"/>
          <w:szCs w:val="11"/>
        </w:rPr>
        <w:t>   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绝品美图</w:t>
      </w:r>
      <w:r>
        <w:rPr>
          <w:rFonts w:eastAsia="方正兰亭黑;宋体" w:cs="宋体;SimSun" w:ascii="Simsun;Times New Roman" w:hAnsi="Simsun;Times New Roman"/>
          <w:color w:val="000000"/>
          <w:kern w:val="0"/>
          <w:sz w:val="11"/>
          <w:szCs w:val="11"/>
        </w:rPr>
        <w:t xml:space="preserve">4 - 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珍藏：</w:t>
      </w: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（点此进入</w:t>
      </w:r>
      <w:hyperlink r:id="rId63">
        <w:r>
          <w:rPr>
            <w:rStyle w:val="InternetLink"/>
            <w:rFonts w:eastAsia="方正兰亭黑;宋体" w:cs="宋体;SimSun" w:ascii="Simsun;Times New Roman" w:hAnsi="Simsun;Times New Roman"/>
            <w:color w:val="000000"/>
            <w:kern w:val="0"/>
            <w:sz w:val="11"/>
            <w:szCs w:val="11"/>
            <w:u w:val="single"/>
          </w:rPr>
          <w:t>Classwu</w:t>
        </w:r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美图欣赏</w:t>
        </w:r>
      </w:hyperlink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2852"/>
        <w:gridCol w:w="3213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4.09 </w:t>
            </w:r>
            <w:hyperlink r:id="rId64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56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民族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56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美女</w:t>
              </w:r>
            </w:hyperlink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4.06 </w:t>
            </w:r>
            <w:hyperlink r:id="rId6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微雕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BB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，太可爱了！</w:t>
              </w:r>
            </w:hyperlink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4.05 </w:t>
            </w:r>
            <w:hyperlink r:id="rId6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最贵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3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款女士手包</w:t>
              </w:r>
            </w:hyperlink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4.04 </w:t>
            </w:r>
            <w:hyperlink r:id="rId6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中国上古传说中的神兽</w:t>
              </w:r>
            </w:hyperlink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4.03 </w:t>
            </w:r>
            <w:hyperlink r:id="rId68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6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款世界顶级老爷车盘点</w:t>
              </w:r>
            </w:hyperlink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4.02 </w:t>
            </w:r>
            <w:hyperlink r:id="rId6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千 奇 百 怪 的《 国 外 茶 壶 》</w:t>
              </w:r>
            </w:hyperlink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.4.01 </w:t>
            </w:r>
            <w:hyperlink r:id="rId7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最全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56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民族美女图（画画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+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真人版）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二、旅游系列：（点此进入</w:t>
      </w:r>
      <w:hyperlink r:id="rId71">
        <w:r>
          <w:rPr>
            <w:rStyle w:val="InternetLink"/>
            <w:rFonts w:eastAsia="方正兰亭黑;宋体" w:cs="宋体;SimSun" w:ascii="Simsun;Times New Roman" w:hAnsi="Simsun;Times New Roman"/>
            <w:color w:val="000000"/>
            <w:kern w:val="0"/>
            <w:sz w:val="11"/>
            <w:szCs w:val="11"/>
            <w:u w:val="single"/>
          </w:rPr>
          <w:t>Classwu</w:t>
        </w:r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美图欣赏</w:t>
        </w:r>
      </w:hyperlink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4"/>
        <w:gridCol w:w="2847"/>
        <w:gridCol w:w="3235"/>
      </w:tblGrid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24 </w:t>
            </w:r>
            <w:hyperlink r:id="rId7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國州名及簡寫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23 </w:t>
            </w:r>
            <w:hyperlink r:id="rId7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夏威夷十二大最佳餐厅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22 </w:t>
            </w:r>
            <w:hyperlink r:id="rId7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与海同眠 全球住了就不想离开的水上屋</w:t>
              </w:r>
            </w:hyperlink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21 </w:t>
            </w:r>
            <w:hyperlink r:id="rId7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纽约经典景点概览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20 </w:t>
            </w:r>
            <w:hyperlink r:id="rId7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走进迪拜 惊人的人造世界！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9 </w:t>
            </w:r>
            <w:hyperlink r:id="rId7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拥有世界最顶级景观的十家酒店</w:t>
              </w:r>
            </w:hyperlink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8 </w:t>
            </w:r>
            <w:hyperlink r:id="rId7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绝美的世界著名景点夜景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7 </w:t>
            </w:r>
            <w:hyperlink r:id="rId7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宝岛台湾  迷人的海岸线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6 </w:t>
            </w:r>
            <w:hyperlink r:id="rId8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中国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55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最美旅游地，你去了几个？</w:t>
              </w:r>
            </w:hyperlink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5 </w:t>
            </w:r>
            <w:hyperlink r:id="rId8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紐約赏枫攻略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4 </w:t>
            </w:r>
            <w:hyperlink r:id="rId8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全球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0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童话般绝美世界美景！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3 </w:t>
            </w:r>
            <w:hyperlink r:id="rId8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全球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5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条旅游最美河流 桂林漓江入选</w:t>
              </w:r>
            </w:hyperlink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2 </w:t>
            </w:r>
            <w:hyperlink r:id="rId8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紐約最棒屋頂餐廳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1 </w:t>
            </w:r>
            <w:hyperlink r:id="rId8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不论白天黑夜，最美厦门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10 </w:t>
            </w:r>
            <w:hyperlink r:id="rId8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色彩缤纷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4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极美意大利小镇</w:t>
              </w:r>
            </w:hyperlink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9 </w:t>
            </w:r>
            <w:hyperlink r:id="rId8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得让人窒息的风景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8 </w:t>
            </w:r>
            <w:hyperlink r:id="rId8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国十大自然公园简介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7 </w:t>
            </w:r>
            <w:hyperlink r:id="rId8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最美的十大神秘历史遗迹</w:t>
              </w:r>
            </w:hyperlink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6 </w:t>
            </w:r>
            <w:hyperlink r:id="rId9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丽的天津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5 </w:t>
            </w:r>
            <w:hyperlink r:id="rId9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全球最惊心动魄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9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景点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4 </w:t>
            </w:r>
            <w:hyperlink r:id="rId9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全球收集的那些美丽的小城镇</w:t>
              </w:r>
            </w:hyperlink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3 </w:t>
            </w:r>
            <w:hyperlink r:id="rId9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欧洲皇宫内部探秘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2 </w:t>
            </w:r>
            <w:hyperlink r:id="rId9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你走过这样奇特的路吗？</w:t>
              </w:r>
            </w:hyperlink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2.01 </w:t>
            </w:r>
            <w:hyperlink r:id="rId9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那些一生要攒钱去一次的地方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Simsun;Times New Roman" w:hAnsi="Simsun;Times New Roman" w:eastAsia="方正兰亭黑;宋体" w:cs="宋体;SimSun"/>
          <w:color w:val="000000"/>
          <w:kern w:val="0"/>
          <w:sz w:val="11"/>
          <w:szCs w:val="11"/>
        </w:rPr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三、美食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3"/>
        <w:gridCol w:w="2722"/>
        <w:gridCol w:w="3321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12 </w:t>
            </w:r>
            <w:hyperlink r:id="rId9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滑稽的创意水果照</w:t>
              </w:r>
            </w:hyperlink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11 </w:t>
            </w:r>
            <w:hyperlink r:id="rId9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水果是可以这样玩的</w:t>
              </w:r>
            </w:hyperlink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10 </w:t>
            </w:r>
            <w:hyperlink r:id="rId9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创意设计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-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吃货眼中的各国国旗</w:t>
              </w:r>
            </w:hyperlink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9 </w:t>
            </w:r>
            <w:hyperlink r:id="rId9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丽食雕</w:t>
              </w:r>
            </w:hyperlink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8 </w:t>
            </w:r>
            <w:hyperlink r:id="rId100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29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国圣诞大餐送给您</w:t>
              </w:r>
            </w:hyperlink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7 </w:t>
            </w:r>
            <w:hyperlink r:id="rId10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挪威美食家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Idafrosk 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的早餐艺术</w:t>
              </w:r>
            </w:hyperlink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6 </w:t>
            </w:r>
            <w:hyperlink r:id="rId10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趣味早餐</w:t>
              </w:r>
            </w:hyperlink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5 </w:t>
            </w:r>
            <w:hyperlink r:id="rId10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这菜做绝了！创意无限！</w:t>
              </w:r>
            </w:hyperlink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4 </w:t>
            </w:r>
            <w:hyperlink r:id="rId10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万圣节甜点美图大搜罗</w:t>
              </w:r>
            </w:hyperlink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3 </w:t>
            </w:r>
            <w:hyperlink r:id="rId10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好吃的让你难以想象</w:t>
              </w:r>
            </w:hyperlink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2 </w:t>
            </w:r>
            <w:hyperlink r:id="rId10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上最昂贵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6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种食物</w:t>
              </w:r>
            </w:hyperlink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3.01 </w:t>
            </w:r>
            <w:hyperlink r:id="rId107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5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款家常素食菜谱，果断收藏！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四、健康：（点此进入</w:t>
      </w:r>
      <w:hyperlink r:id="rId108">
        <w:r>
          <w:rPr>
            <w:rStyle w:val="InternetLink"/>
            <w:rFonts w:eastAsia="方正兰亭黑;宋体" w:cs="宋体;SimSun" w:ascii="Simsun;Times New Roman" w:hAnsi="Simsun;Times New Roman"/>
            <w:color w:val="000000"/>
            <w:kern w:val="0"/>
            <w:sz w:val="11"/>
            <w:szCs w:val="11"/>
            <w:u w:val="single"/>
          </w:rPr>
          <w:t>Classwu</w:t>
        </w:r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保健养生</w:t>
        </w:r>
      </w:hyperlink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）</w:t>
      </w:r>
      <w:hyperlink r:id="rId109"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我的健康文件</w:t>
        </w:r>
      </w:hyperlink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9"/>
        <w:gridCol w:w="2630"/>
        <w:gridCol w:w="3807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32 </w:t>
            </w:r>
            <w:hyperlink r:id="rId11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每个器官的下火法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31 </w:t>
            </w:r>
            <w:hyperlink r:id="rId11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重新认识—阿司匹林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30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9  </w:t>
            </w:r>
            <w:hyperlink r:id="rId112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--12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月怎么养生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8 </w:t>
            </w:r>
            <w:hyperlink r:id="rId11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床上五分钟的健康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7 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6 </w:t>
            </w:r>
            <w:hyperlink r:id="rId11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来自身体的信号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5 </w:t>
            </w:r>
            <w:hyperlink r:id="rId11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预防老年痴呆，就这么简单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4 </w:t>
            </w:r>
            <w:hyperlink r:id="rId11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陳金柱老師的內部課件，很難學到的知識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3 </w:t>
            </w:r>
            <w:hyperlink r:id="rId11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健康之路 每日更新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2 </w:t>
            </w:r>
            <w:hyperlink r:id="rId11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上最健康作息时间表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1 </w:t>
            </w:r>
            <w:hyperlink r:id="rId11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食疗养生 增强记忆力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5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种食物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20 </w:t>
            </w:r>
            <w:hyperlink r:id="rId12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手部健康管理咨询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9 </w:t>
            </w:r>
            <w:hyperlink r:id="rId12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复旦女博士于娟：为什么是我？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8 </w:t>
            </w:r>
            <w:hyperlink r:id="rId12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牢记饮食九大原则 否则胃癌找上你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7 </w:t>
            </w:r>
            <w:hyperlink r:id="rId12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老祖宗的睡觉妙法！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6 </w:t>
            </w:r>
            <w:hyperlink r:id="rId12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那些健康俗语靠谱吗？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5 </w:t>
            </w:r>
            <w:hyperlink r:id="rId12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只要肠道顾好，人体可以避免掉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70%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患病的机率！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4 </w:t>
            </w:r>
            <w:hyperlink r:id="rId12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手机综合症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3 </w:t>
            </w:r>
            <w:hyperlink r:id="rId12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你了解自己身体的生物钟吗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2</w:t>
            </w:r>
            <w:r>
              <w:rPr>
                <w:rFonts w:eastAsia="方正兰亭黑;宋体" w:cs="宋体;SimSun" w:ascii="方正兰亭黑;宋体" w:hAnsi="方正兰亭黑;宋体"/>
                <w:color w:val="0000EE"/>
                <w:kern w:val="0"/>
                <w:sz w:val="11"/>
                <w:szCs w:val="11"/>
              </w:rPr>
              <w:t> </w:t>
            </w:r>
            <w:hyperlink r:id="rId12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如何饿死癌症细胞（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亿家庭的收藏）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1 </w:t>
            </w:r>
            <w:hyperlink r:id="rId12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能催眠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2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种的食物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10 </w:t>
            </w:r>
            <w:hyperlink r:id="rId13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咖啡给人体带来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7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大益处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9 </w:t>
            </w:r>
            <w:hyperlink r:id="rId13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早点“养”血管，胜于老来“治”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8 </w:t>
            </w:r>
            <w:hyperlink r:id="rId13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永远离开癌症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7 </w:t>
            </w:r>
            <w:hyperlink r:id="rId13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賴宇凡的飲食革命！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6 </w:t>
            </w:r>
            <w:hyperlink r:id="rId13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一篇價值萬金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(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身體健康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)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的文章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5 </w:t>
            </w:r>
            <w:hyperlink r:id="rId13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退化性關節炎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4 </w:t>
            </w:r>
            <w:hyperlink r:id="rId13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年轻不养生、老了养医生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3 </w:t>
            </w:r>
            <w:hyperlink r:id="rId13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健康喝水可以治疗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1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种病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2 </w:t>
            </w:r>
            <w:hyperlink r:id="rId13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抑癌效應的蔬菜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4.01 </w:t>
            </w:r>
            <w:hyperlink r:id="rId13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一個動作，肚子馬上瘦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14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连医生都叫好的偏方（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PDF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14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解码中医（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PDF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）</w:t>
              </w:r>
            </w:hyperlink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14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陈思坦太极拳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48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式</w:t>
              </w:r>
            </w:hyperlink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14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不生病的生活（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PDF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）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Simsun;Times New Roman" w:hAnsi="Simsun;Times New Roman" w:eastAsia="方正兰亭黑;宋体" w:cs="宋体;SimSun"/>
          <w:color w:val="000000"/>
          <w:kern w:val="0"/>
          <w:sz w:val="11"/>
          <w:szCs w:val="11"/>
        </w:rPr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五、哲理：传递正能量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1"/>
        <w:gridCol w:w="2769"/>
        <w:gridCol w:w="3676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24 </w:t>
            </w:r>
            <w:hyperlink r:id="rId14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莫言说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23 </w:t>
            </w:r>
            <w:hyperlink r:id="rId14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故事很短，却震撼了上亿人！</w:t>
              </w:r>
            </w:hyperlink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21 </w:t>
            </w:r>
            <w:hyperlink r:id="rId14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看了几遍还想看！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20 </w:t>
            </w:r>
            <w:hyperlink r:id="rId14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一辈子必须看一次的黄色漫画！</w:t>
              </w:r>
            </w:hyperlink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9 </w:t>
            </w:r>
            <w:hyperlink r:id="rId14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最纯粹的歌声 引全场落泪 只为一个美丽的梦</w:t>
              </w:r>
            </w:hyperlink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8 </w:t>
            </w:r>
            <w:hyperlink r:id="rId14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普京名言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7 </w:t>
            </w:r>
            <w:hyperlink r:id="rId15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聪明男人和愚蠢男人的区别</w:t>
              </w:r>
            </w:hyperlink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6 </w:t>
            </w:r>
            <w:hyperlink r:id="rId15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你要白天的老婆还是晚上的老婆？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5 </w:t>
            </w:r>
            <w:hyperlink r:id="rId15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写的挺好 大家分享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4 </w:t>
            </w:r>
            <w:hyperlink r:id="rId15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我看了三遍，感受三次不同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!</w:t>
              </w:r>
            </w:hyperlink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3 </w:t>
            </w:r>
            <w:hyperlink r:id="rId15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亿万人看一次哭一次，《离婚》这个故事太感人</w:t>
              </w:r>
            </w:hyperlink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2 </w:t>
            </w:r>
            <w:hyperlink r:id="rId15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透过微信看人际关系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1 </w:t>
            </w:r>
            <w:hyperlink r:id="rId15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中國政治大師朱鎔基先生的七段話</w:t>
              </w:r>
            </w:hyperlink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10 </w:t>
            </w:r>
            <w:hyperlink r:id="rId15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发人深思的故事：四个妻子的故事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9 </w:t>
            </w:r>
            <w:hyperlink r:id="rId15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句句經典句句真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8 </w:t>
            </w:r>
            <w:hyperlink r:id="rId15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人生的十条趣味定律</w:t>
              </w:r>
            </w:hyperlink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7 </w:t>
            </w:r>
            <w:hyperlink r:id="rId16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诸葛亮写给儿子的一封信，只有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86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字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6 </w:t>
            </w:r>
            <w:hyperlink r:id="rId16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三袋米的故事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5 </w:t>
            </w:r>
            <w:hyperlink r:id="rId16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如何应对你不喜欢的人</w:t>
              </w:r>
            </w:hyperlink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4 </w:t>
            </w:r>
            <w:hyperlink r:id="rId16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这个美丽的童话会叫多少男人惭愧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3 </w:t>
            </w:r>
            <w:hyperlink r:id="rId16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聪明和智慧的区别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2 </w:t>
            </w:r>
            <w:hyperlink r:id="rId16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细品这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3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字，助您天下无敌！</w:t>
              </w:r>
            </w:hyperlink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5.01 </w:t>
            </w:r>
            <w:hyperlink r:id="rId16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当你想放弃的时候，请你认真读读！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Simsun;Times New Roman" w:hAnsi="Simsun;Times New Roman" w:eastAsia="方正兰亭黑;宋体" w:cs="宋体;SimSun"/>
          <w:color w:val="000000"/>
          <w:kern w:val="0"/>
          <w:sz w:val="11"/>
          <w:szCs w:val="11"/>
        </w:rPr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六、茶余饭后：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5"/>
        <w:gridCol w:w="2625"/>
        <w:gridCol w:w="3486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24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23 </w:t>
            </w:r>
            <w:hyperlink r:id="rId16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你英文那么好，老外听懂了吗？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22 </w:t>
            </w:r>
            <w:hyperlink r:id="rId16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美国白人劫匪去中餐馆后感动的哭了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21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 </w:t>
            </w:r>
            <w:hyperlink r:id="rId16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【笑谈微信】躺着也中枪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20 </w:t>
            </w:r>
            <w:hyperlink r:id="rId170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23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个中国成语的英文翻译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9 </w:t>
            </w:r>
            <w:hyperlink r:id="rId17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让你的退税额度最大的五种报税方法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8 </w:t>
            </w:r>
            <w:hyperlink r:id="rId17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牛魔王遗书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7 </w:t>
            </w:r>
            <w:hyperlink r:id="rId17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奥巴马不要再欺负金三胖啦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6 </w:t>
            </w:r>
            <w:hyperlink r:id="rId174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4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句美国人嘴边最常用的英文口语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5 </w:t>
            </w:r>
            <w:hyperlink r:id="rId17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太牛的搞笑对联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4 </w:t>
            </w:r>
            <w:hyperlink r:id="rId17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一切源于爱   ！精彩不容错过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3 </w:t>
            </w:r>
            <w:hyperlink r:id="rId17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经典搞笑漫画叫你如何做真实的自己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2 </w:t>
            </w:r>
            <w:hyperlink r:id="rId17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趣谈中国人的短信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1 </w:t>
            </w:r>
            <w:hyperlink r:id="rId17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看了让人爆笑的图片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-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最高境界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10 </w:t>
            </w:r>
            <w:hyperlink r:id="rId18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一个古老而神奇的魔术，它能洞穿你心里想的！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9 </w:t>
            </w:r>
            <w:hyperlink r:id="rId18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有其父必有其子，太有才了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8 </w:t>
            </w:r>
            <w:hyperlink r:id="rId18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快晕了，汉字写成这样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,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太绝了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7 </w:t>
            </w:r>
            <w:hyperlink r:id="rId18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五个局长坐一起吃饭 （谁编的太有才）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6 </w:t>
            </w:r>
            <w:hyperlink r:id="rId18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冷笑话之证明题：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元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=1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分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5 </w:t>
            </w:r>
            <w:hyperlink r:id="rId18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漢字改革 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- 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汉字 简化后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, 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有趣！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4 </w:t>
            </w:r>
            <w:hyperlink r:id="rId18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中国汉语博大精深，你看懂了几题？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3 </w:t>
            </w:r>
            <w:hyperlink r:id="rId18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笑的我肚子疼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2 </w:t>
            </w:r>
            <w:hyperlink r:id="rId18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考一考你会说闽南语吗？闽南童谣</w:t>
              </w:r>
            </w:hyperlink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6.01 </w:t>
            </w:r>
            <w:hyperlink r:id="rId18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四幅神奇图片告诉你：学会换位思考</w:t>
              </w:r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color w:val="0000FF"/>
                  <w:kern w:val="0"/>
                  <w:sz w:val="11"/>
                  <w:szCs w:val="11"/>
                  <w:u w:val="single"/>
                  <w:rtl w:val="true"/>
                </w:rPr>
                <w:t>‏</w:t>
              </w:r>
            </w:hyperlink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19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成语猜谜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Simsun;Times New Roman" w:hAnsi="Simsun;Times New Roman" w:eastAsia="方正兰亭黑;宋体" w:cs="宋体;SimSun"/>
          <w:color w:val="000000"/>
          <w:kern w:val="0"/>
          <w:sz w:val="11"/>
          <w:szCs w:val="11"/>
        </w:rPr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七、生活小常识：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2"/>
        <w:gridCol w:w="2559"/>
        <w:gridCol w:w="3815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13 </w:t>
            </w:r>
            <w:hyperlink r:id="rId19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央视《家有妙招》整理版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,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共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25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招</w:t>
              </w:r>
            </w:hyperlink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12 </w:t>
            </w:r>
            <w:hyperlink r:id="rId19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切西瓜的五种方法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11 </w:t>
            </w:r>
            <w:hyperlink r:id="rId19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新版美元防伪特征探析</w:t>
              </w:r>
            </w:hyperlink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10 </w:t>
            </w:r>
            <w:hyperlink r:id="rId19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在美国开车必须要知道的十四个注意事项</w:t>
              </w:r>
            </w:hyperlink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9 </w:t>
            </w:r>
            <w:hyperlink r:id="rId19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水果盘的摆设与花样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8 </w:t>
            </w:r>
            <w:hyperlink r:id="rId196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MM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拍照经典漂亮姿势</w:t>
              </w:r>
            </w:hyperlink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7 </w:t>
            </w:r>
            <w:hyperlink r:id="rId19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学会这些你就很上相了，非常有用的照相知识！</w:t>
              </w:r>
            </w:hyperlink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6 </w:t>
            </w:r>
            <w:hyperlink r:id="rId198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6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条有用小常识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5 </w:t>
            </w:r>
            <w:hyperlink r:id="rId19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趕走蟑螂、蚂蚁、蚊子的妙方</w:t>
              </w:r>
            </w:hyperlink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4 </w:t>
            </w:r>
            <w:hyperlink r:id="rId20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衣服上不管染上什么都能洗掉</w:t>
              </w:r>
            </w:hyperlink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3 </w:t>
            </w:r>
            <w:hyperlink r:id="rId20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实用的结绳技术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2 </w:t>
            </w:r>
            <w:hyperlink r:id="rId20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水果贩子教你怎么挑好水果</w:t>
              </w:r>
            </w:hyperlink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.01 </w:t>
            </w:r>
            <w:hyperlink r:id="rId20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七个小技巧解决晕车问题，让旅途不再痛苦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Simsun;Times New Roman" w:hAnsi="Simsun;Times New Roman" w:eastAsia="方正兰亭黑;宋体" w:cs="宋体;SimSun"/>
          <w:color w:val="000000"/>
          <w:kern w:val="0"/>
          <w:sz w:val="11"/>
          <w:szCs w:val="11"/>
        </w:rPr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八、贺卡类：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8"/>
        <w:gridCol w:w="2856"/>
        <w:gridCol w:w="3032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9 </w:t>
            </w:r>
            <w:hyperlink r:id="rId20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【招财进宝】 金身佛像</w:t>
              </w:r>
            </w:hyperlink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8 </w:t>
            </w:r>
            <w:hyperlink r:id="rId20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举世罕见：红蟹排队过圣诞</w:t>
              </w:r>
            </w:hyperlink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7 </w:t>
            </w:r>
            <w:hyperlink r:id="rId206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2014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新年送电子挂历</w:t>
              </w:r>
            </w:hyperlink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6 </w:t>
            </w:r>
            <w:hyperlink r:id="rId20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自制马年视频贺卡</w:t>
              </w:r>
            </w:hyperlink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5 </w:t>
            </w:r>
            <w:hyperlink r:id="rId208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2014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马年图片大集合</w:t>
              </w:r>
            </w:hyperlink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4 </w:t>
            </w:r>
            <w:hyperlink r:id="rId20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百马图，祝马到成功！</w:t>
              </w:r>
            </w:hyperlink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3 </w:t>
            </w:r>
            <w:hyperlink r:id="rId21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万马奔腾，豪气如虹</w:t>
              </w:r>
            </w:hyperlink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2 </w:t>
            </w:r>
            <w:hyperlink r:id="rId21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祝大家中秋快乐，阖家幸福！</w:t>
              </w:r>
            </w:hyperlink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.01 </w:t>
            </w:r>
            <w:hyperlink r:id="rId21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中秋到了，来讲讲中秋的故事！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九、优美音乐：（点此进入</w:t>
      </w:r>
      <w:hyperlink r:id="rId213">
        <w:r>
          <w:rPr>
            <w:rStyle w:val="InternetLink"/>
            <w:rFonts w:eastAsia="方正兰亭黑;宋体" w:cs="宋体;SimSun" w:ascii="Simsun;Times New Roman" w:hAnsi="Simsun;Times New Roman"/>
            <w:color w:val="000000"/>
            <w:kern w:val="0"/>
            <w:sz w:val="11"/>
            <w:szCs w:val="11"/>
            <w:u w:val="single"/>
          </w:rPr>
          <w:t>Classwu</w:t>
        </w:r>
        <w:r>
          <w:rPr>
            <w:rStyle w:val="InternetLink"/>
            <w:rFonts w:ascii="Simsun;Times New Roman" w:hAnsi="Simsun;Times New Roman" w:cs="宋体;SimSun" w:eastAsia="方正兰亭黑;宋体"/>
            <w:color w:val="000000"/>
            <w:kern w:val="0"/>
            <w:sz w:val="11"/>
            <w:szCs w:val="11"/>
            <w:u w:val="single"/>
          </w:rPr>
          <w:t>音画欣赏</w:t>
        </w:r>
      </w:hyperlink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9"/>
        <w:gridCol w:w="3098"/>
        <w:gridCol w:w="3509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9.02 </w:t>
            </w:r>
            <w:hyperlink r:id="rId21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邓丽君“复活”</w:t>
              </w:r>
            </w:hyperlink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9.01 </w:t>
            </w:r>
            <w:hyperlink r:id="rId21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精挑细选最经典综合专辑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1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鄧麗君 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 xml:space="preserve">Teresa Teng 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十億掌聲演唱會（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1984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1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绝美音乐大全</w:t>
              </w:r>
            </w:hyperlink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1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我们是这样长大的（中西国粤语流行曲）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1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音乐和图片完美组合</w:t>
              </w:r>
            </w:hyperlink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1"/>
                <w:szCs w:val="11"/>
                <w:rFonts w:ascii="方正兰亭黑;宋体" w:hAnsi="方正兰亭黑;宋体" w:cs="宋体;SimSun" w:eastAsia="方正兰亭黑;宋体"/>
                <w:color w:val="0000FF"/>
              </w:rPr>
              <w:instrText xml:space="preserve"> HYPERLINK "http://43200238.qzone.qq.com/" \l "!app=2&amp;via=QZ.HashRefresh&amp;pos=1380931918"</w:instrText>
            </w:r>
            <w:r>
              <w:rPr>
                <w:rStyle w:val="InternetLink"/>
                <w:u w:val="single"/>
                <w:kern w:val="0"/>
                <w:sz w:val="11"/>
                <w:szCs w:val="11"/>
                <w:rFonts w:ascii="方正兰亭黑;宋体" w:hAnsi="方正兰亭黑;宋体" w:cs="宋体;SimSun" w:eastAsia="方正兰亭黑;宋体"/>
                <w:color w:val="0000FF"/>
              </w:rPr>
              <w:fldChar w:fldCharType="separate"/>
            </w:r>
            <w:r>
              <w:rPr>
                <w:rStyle w:val="InternetLink"/>
                <w:rFonts w:eastAsia="方正兰亭黑;宋体" w:cs="宋体;SimSun" w:ascii="方正兰亭黑;宋体" w:hAnsi="方正兰亭黑;宋体"/>
                <w:color w:val="0000FF"/>
                <w:kern w:val="0"/>
                <w:sz w:val="11"/>
                <w:szCs w:val="11"/>
                <w:u w:val="single"/>
              </w:rPr>
              <w:t>-</w:t>
            </w:r>
            <w:r>
              <w:rPr>
                <w:rStyle w:val="InternetLink"/>
                <w:u w:val="single"/>
                <w:kern w:val="0"/>
                <w:sz w:val="11"/>
                <w:szCs w:val="11"/>
                <w:rFonts w:ascii="方正兰亭黑;宋体" w:hAnsi="方正兰亭黑;宋体" w:cs="宋体;SimSun" w:eastAsia="方正兰亭黑;宋体"/>
                <w:color w:val="0000FF"/>
              </w:rPr>
              <w:fldChar w:fldCharType="end"/>
            </w:r>
            <w:r>
              <w:rPr>
                <w:rStyle w:val="InternetLink"/>
                <w:rFonts w:ascii="方正兰亭黑;宋体" w:hAnsi="方正兰亭黑;宋体" w:cs="宋体;SimSun" w:eastAsia="方正兰亭黑;宋体"/>
                <w:color w:val="0000FF"/>
                <w:kern w:val="0"/>
                <w:sz w:val="11"/>
                <w:szCs w:val="11"/>
                <w:u w:val="single"/>
              </w:rPr>
              <w:t>穿越美国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2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精彩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MV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专集</w:t>
              </w:r>
            </w:hyperlink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2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奇美音樂博物館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2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一代歌后邓丽君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(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二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)——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珍藏对白版</w:t>
              </w:r>
            </w:hyperlink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Simsun;Times New Roman" w:hAnsi="Simsun;Times New Roman" w:eastAsia="方正兰亭黑;宋体" w:cs="宋体;SimSun"/>
          <w:color w:val="000000"/>
          <w:kern w:val="0"/>
          <w:sz w:val="11"/>
          <w:szCs w:val="11"/>
        </w:rPr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十、电脑、手机技术：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9"/>
        <w:gridCol w:w="2857"/>
        <w:gridCol w:w="3580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13 </w:t>
            </w:r>
            <w:hyperlink r:id="rId22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大学生为父母手绘微信使用说明书感动网友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.12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11 </w:t>
            </w:r>
            <w:hyperlink r:id="rId224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PS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之世界十大幻想动物</w:t>
              </w:r>
            </w:hyperlink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10 </w:t>
            </w:r>
            <w:hyperlink r:id="rId22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研究显示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Facebook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未来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3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年将流失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80%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用户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9 </w:t>
            </w:r>
            <w:hyperlink r:id="rId22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拍照中的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HDR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功能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8 </w:t>
            </w:r>
            <w:hyperlink r:id="rId22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类似国际长途的应用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Viber</w:t>
              </w:r>
            </w:hyperlink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7 </w:t>
            </w:r>
            <w:hyperlink r:id="rId22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用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iPhone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的和用三星手机的赶紧收藏！</w:t>
              </w:r>
            </w:hyperlink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6 </w:t>
            </w:r>
            <w:hyperlink r:id="rId22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恐怖的电脑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PS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图片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5 </w:t>
            </w:r>
            <w:hyperlink r:id="rId23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正确使用手机，让辐射远离</w:t>
              </w:r>
            </w:hyperlink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4 </w:t>
            </w:r>
            <w:hyperlink r:id="rId231"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36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被骂无底线 偷窃网站帐户遭抵制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8/2013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3 </w:t>
            </w:r>
            <w:hyperlink r:id="rId23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微信公众号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2 </w:t>
            </w:r>
            <w:hyperlink r:id="rId23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手机充电你懂多少？常闯误区吗？</w:t>
              </w:r>
            </w:hyperlink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10.01 </w:t>
            </w:r>
            <w:hyperlink r:id="rId23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台高校发现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360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偷传文件 全校卸载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 </w:t>
            </w:r>
            <w:r>
              <w:rPr>
                <w:rFonts w:eastAsia="方正兰亭黑;宋体" w:cs="宋体;SimSun" w:ascii="方正兰亭黑;宋体" w:hAnsi="方正兰亭黑;宋体"/>
                <w:kern w:val="0"/>
                <w:sz w:val="11"/>
                <w:szCs w:val="11"/>
              </w:rPr>
              <w:t>7/2013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1"/>
          <w:szCs w:val="11"/>
        </w:rPr>
      </w:pPr>
      <w:r>
        <w:rPr>
          <w:rFonts w:cs="宋体;SimSun" w:ascii="Simsun;Times New Roman" w:hAnsi="Simsun;Times New Roman"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>
          <w:rFonts w:ascii="Simsun;Times New Roman" w:hAnsi="Simsun;Times New Roman" w:eastAsia="方正兰亭黑;宋体" w:cs="宋体;SimSun"/>
          <w:color w:val="000000"/>
          <w:kern w:val="0"/>
          <w:sz w:val="11"/>
          <w:szCs w:val="11"/>
        </w:rPr>
      </w:pPr>
      <w:r>
        <w:rPr>
          <w:rFonts w:ascii="Simsun;Times New Roman" w:hAnsi="Simsun;Times New Roman" w:cs="宋体;SimSun" w:eastAsia="方正兰亭黑;宋体"/>
          <w:color w:val="000000"/>
          <w:kern w:val="0"/>
          <w:sz w:val="11"/>
          <w:szCs w:val="11"/>
        </w:rPr>
        <w:t>十一、影视专集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8"/>
        <w:gridCol w:w="3809"/>
        <w:gridCol w:w="2769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健康类：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新闻类：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其他类型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3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石评大财经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、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3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养生堂</w:t>
              </w:r>
            </w:hyperlink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3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军情观察室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、</w:t>
            </w:r>
            <w:hyperlink r:id="rId23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时事亮亮点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3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星光大道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健康新概念</w:t>
              </w:r>
            </w:hyperlink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凤凰早班车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、</w:t>
            </w:r>
            <w:hyperlink r:id="rId24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开卷八分钟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在美国看</w:t>
              </w:r>
              <w:r>
                <w:rPr>
                  <w:rStyle w:val="InternetLink"/>
                  <w:rFonts w:eastAsia="方正兰亭黑;宋体" w:cs="宋体;SimSun" w:ascii="方正兰亭黑;宋体" w:hAnsi="方正兰亭黑;宋体"/>
                  <w:color w:val="0000FF"/>
                  <w:kern w:val="0"/>
                  <w:sz w:val="11"/>
                  <w:szCs w:val="11"/>
                  <w:u w:val="single"/>
                </w:rPr>
                <w:t>2014</w:t>
              </w:r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春晚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健康有道</w:t>
              </w:r>
            </w:hyperlink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时事直通车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、</w:t>
            </w:r>
            <w:hyperlink r:id="rId24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心相随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非诚勿扰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饮食养生汇</w:t>
              </w:r>
            </w:hyperlink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4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有报天天读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、</w:t>
            </w:r>
            <w:hyperlink r:id="rId250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世界看中国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51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快乐生活一点通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52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健康生活</w:t>
              </w:r>
            </w:hyperlink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53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解码陈文茜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、</w:t>
            </w:r>
            <w:hyperlink r:id="rId254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环球人物周刊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55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百里挑一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56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健康之路</w:t>
              </w:r>
            </w:hyperlink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57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金石财经</w:t>
              </w:r>
            </w:hyperlink>
            <w:r>
              <w:rPr>
                <w:rFonts w:ascii="方正兰亭黑;宋体" w:hAnsi="方正兰亭黑;宋体" w:cs="宋体;SimSun" w:eastAsia="方正兰亭黑;宋体"/>
                <w:kern w:val="0"/>
                <w:sz w:val="11"/>
                <w:szCs w:val="11"/>
              </w:rPr>
              <w:t>、</w:t>
            </w:r>
            <w:hyperlink r:id="rId258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今日看世界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hyperlink r:id="rId259">
              <w:r>
                <w:rPr>
                  <w:rStyle w:val="InternetLink"/>
                  <w:rFonts w:ascii="方正兰亭黑;宋体" w:hAnsi="方正兰亭黑;宋体" w:cs="宋体;SimSun" w:eastAsia="方正兰亭黑;宋体"/>
                  <w:color w:val="0000FF"/>
                  <w:kern w:val="0"/>
                  <w:sz w:val="11"/>
                  <w:szCs w:val="11"/>
                  <w:u w:val="single"/>
                </w:rPr>
                <w:t>中国好声音第二季</w:t>
              </w:r>
            </w:hyperlink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wu1.blog.163.com/blog/static/192837279201199112059840/" TargetMode="External"/><Relationship Id="rId3" Type="http://schemas.openxmlformats.org/officeDocument/2006/relationships/hyperlink" Target="http://note.youdao.com/share/?id=e811d5636c3b3fc1896a9770122f1f71&amp;type=note" TargetMode="External"/><Relationship Id="rId4" Type="http://schemas.openxmlformats.org/officeDocument/2006/relationships/hyperlink" Target="http://note.youdao.com/share/?id=bf3e9971c41c2169cfe4fdad50b3912b&amp;type=note" TargetMode="External"/><Relationship Id="rId5" Type="http://schemas.openxmlformats.org/officeDocument/2006/relationships/hyperlink" Target="http://note.youdao.com/share/?id=bc089254a2204dca48864d76d13781fa&amp;type=note" TargetMode="External"/><Relationship Id="rId6" Type="http://schemas.openxmlformats.org/officeDocument/2006/relationships/hyperlink" Target="http://note.youdao.com/share/?id=29abaf96c026336560d388fe8b401147&amp;type=note" TargetMode="External"/><Relationship Id="rId7" Type="http://schemas.openxmlformats.org/officeDocument/2006/relationships/hyperlink" Target="http://note.youdao.com/share/?id=1e42ba61bf81ea18c6eda8ad4517fd92&amp;type=note" TargetMode="External"/><Relationship Id="rId8" Type="http://schemas.openxmlformats.org/officeDocument/2006/relationships/hyperlink" Target="http://note.youdao.com/share/?id=362885f422c05d6cd9b8f1ddf7eb60c5&amp;type=note" TargetMode="External"/><Relationship Id="rId9" Type="http://schemas.openxmlformats.org/officeDocument/2006/relationships/hyperlink" Target="http://note.youdao.com/share/?id=2120817ca841de72ba0f4a0acdbed179&amp;type=note" TargetMode="External"/><Relationship Id="rId10" Type="http://schemas.openxmlformats.org/officeDocument/2006/relationships/hyperlink" Target="http://note.youdao.com/share/?id=90d1e0a888f1fc09d8c9b1b0675c3c0d&amp;type=note" TargetMode="External"/><Relationship Id="rId11" Type="http://schemas.openxmlformats.org/officeDocument/2006/relationships/hyperlink" Target="http://note.youdao.com/share/?id=8ef1e162298d222b50ab2479b90877a9&amp;type=note" TargetMode="External"/><Relationship Id="rId12" Type="http://schemas.openxmlformats.org/officeDocument/2006/relationships/hyperlink" Target="http://note.youdao.com/share/?id=077fd370aa7511f89a02a3fb875638f1&amp;type=note" TargetMode="External"/><Relationship Id="rId13" Type="http://schemas.openxmlformats.org/officeDocument/2006/relationships/hyperlink" Target="http://note.youdao.com/share/?id=9975327e96d50f76d43137c08993fb88&amp;type=note" TargetMode="External"/><Relationship Id="rId14" Type="http://schemas.openxmlformats.org/officeDocument/2006/relationships/hyperlink" Target="http://note.youdao.com/share/?id=53f27f43c18407c85fadd8f4c32d669e&amp;type=note" TargetMode="External"/><Relationship Id="rId15" Type="http://schemas.openxmlformats.org/officeDocument/2006/relationships/hyperlink" Target="http://note.youdao.com/share/?id=75adc91904bb38281e94737396694815&amp;type=note" TargetMode="External"/><Relationship Id="rId16" Type="http://schemas.openxmlformats.org/officeDocument/2006/relationships/hyperlink" Target="http://note.youdao.com/share/?id=ce76e5dcfb3ab254b5129de963a0e106&amp;type=note" TargetMode="External"/><Relationship Id="rId17" Type="http://schemas.openxmlformats.org/officeDocument/2006/relationships/hyperlink" Target="http://note.youdao.com/share/?id=c60ec86d3b0b515b978e7cd4d7307418&amp;type=note" TargetMode="External"/><Relationship Id="rId18" Type="http://schemas.openxmlformats.org/officeDocument/2006/relationships/hyperlink" Target="http://note.youdao.com/share/?id=592f13cb376dccfc1f95722169883c82&amp;type=note" TargetMode="External"/><Relationship Id="rId19" Type="http://schemas.openxmlformats.org/officeDocument/2006/relationships/hyperlink" Target="http://note.youdao.com/share/?id=940494155809c2de67e8a5950dc81601&amp;type=note" TargetMode="External"/><Relationship Id="rId20" Type="http://schemas.openxmlformats.org/officeDocument/2006/relationships/hyperlink" Target="http://note.youdao.com/share/?id=756588478202085a2a76d026513ec6d2&amp;type=note" TargetMode="External"/><Relationship Id="rId21" Type="http://schemas.openxmlformats.org/officeDocument/2006/relationships/hyperlink" Target="http://note.youdao.com/share/?id=defe68cfaba294db0db960980801ce98&amp;type=note" TargetMode="External"/><Relationship Id="rId22" Type="http://schemas.openxmlformats.org/officeDocument/2006/relationships/hyperlink" Target="http://note.youdao.com/share/?id=a3e365bcb9ba58b1b96635148181fd76&amp;type=note" TargetMode="External"/><Relationship Id="rId23" Type="http://schemas.openxmlformats.org/officeDocument/2006/relationships/hyperlink" Target="http://note.youdao.com/share/?id=f5707b45b4bec522254b607d47673ae3&amp;type=note" TargetMode="External"/><Relationship Id="rId24" Type="http://schemas.openxmlformats.org/officeDocument/2006/relationships/hyperlink" Target="http://classwu1.blog.163.com/blog/static/192837279201199112059840/" TargetMode="External"/><Relationship Id="rId25" Type="http://schemas.openxmlformats.org/officeDocument/2006/relationships/hyperlink" Target="http://note.youdao.com/share/?id=54723b1c4cc3243c3c83361b57c902b2&amp;type=note" TargetMode="External"/><Relationship Id="rId26" Type="http://schemas.openxmlformats.org/officeDocument/2006/relationships/hyperlink" Target="http://note.youdao.com/share/?id=17d27fc1b856af083943835fbc10ce00&amp;type=note" TargetMode="External"/><Relationship Id="rId27" Type="http://schemas.openxmlformats.org/officeDocument/2006/relationships/hyperlink" Target="http://note.youdao.com/share/?id=733a389d0a54844462eb3dba63c35c19&amp;type=note" TargetMode="External"/><Relationship Id="rId28" Type="http://schemas.openxmlformats.org/officeDocument/2006/relationships/hyperlink" Target="http://note.youdao.com/share/?id=1276b870985c0038f6188d0e17ebd168&amp;type=note" TargetMode="External"/><Relationship Id="rId29" Type="http://schemas.openxmlformats.org/officeDocument/2006/relationships/hyperlink" Target="http://note.youdao.com/share/?id=bcdf9c7a4fdd8252c684cb142767a2c0&amp;type=note" TargetMode="External"/><Relationship Id="rId30" Type="http://schemas.openxmlformats.org/officeDocument/2006/relationships/hyperlink" Target="http://note.youdao.com/share/?id=932a873bce801571d8828842f176166e&amp;type=note" TargetMode="External"/><Relationship Id="rId31" Type="http://schemas.openxmlformats.org/officeDocument/2006/relationships/hyperlink" Target="http://note.youdao.com/share/?id=56bad4f3b6152407dd40319cf4122959&amp;type=note" TargetMode="External"/><Relationship Id="rId32" Type="http://schemas.openxmlformats.org/officeDocument/2006/relationships/hyperlink" Target="http://note.youdao.com/share/?id=f5eb2b8617a920a42d7f2183c9578da3&amp;type=note" TargetMode="External"/><Relationship Id="rId33" Type="http://schemas.openxmlformats.org/officeDocument/2006/relationships/hyperlink" Target="http://note.youdao.com/share/?id=855d66a52b993c87152d14beb12a94d7&amp;type=note" TargetMode="External"/><Relationship Id="rId34" Type="http://schemas.openxmlformats.org/officeDocument/2006/relationships/hyperlink" Target="http://note.youdao.com/share/?id=243c8b2d14cf0f5c5f38c12c0f015df6&amp;type=note" TargetMode="External"/><Relationship Id="rId35" Type="http://schemas.openxmlformats.org/officeDocument/2006/relationships/hyperlink" Target="http://note.youdao.com/share/?id=aa690c4b1f2d6128bdfc48d9ce957a36&amp;type=note" TargetMode="External"/><Relationship Id="rId36" Type="http://schemas.openxmlformats.org/officeDocument/2006/relationships/hyperlink" Target="http://note.youdao.com/share/?id=d94e8fb497f7cdb8ce4f4f793787d238&amp;type=note" TargetMode="External"/><Relationship Id="rId37" Type="http://schemas.openxmlformats.org/officeDocument/2006/relationships/hyperlink" Target="http://note.youdao.com/share/?id=b9413fc92da518ea28b269007e3dfe23&amp;type=note" TargetMode="External"/><Relationship Id="rId38" Type="http://schemas.openxmlformats.org/officeDocument/2006/relationships/hyperlink" Target="http://note.youdao.com/share/?id=1b0f0cf5abe75a977a2a60c6a59c948c&amp;type=note" TargetMode="External"/><Relationship Id="rId39" Type="http://schemas.openxmlformats.org/officeDocument/2006/relationships/hyperlink" Target="http://note.youdao.com/share/?id=9100f6b4d5a602a60d7d39d2c3d3f734&amp;type=note" TargetMode="External"/><Relationship Id="rId40" Type="http://schemas.openxmlformats.org/officeDocument/2006/relationships/hyperlink" Target="http://note.youdao.com/share/?id=0f4bb9c5bdef320985a05de624593b59&amp;type=note" TargetMode="External"/><Relationship Id="rId41" Type="http://schemas.openxmlformats.org/officeDocument/2006/relationships/hyperlink" Target="http://note.youdao.com/share/?id=2847720f6d276b8140286e5a859d4843&amp;type=note" TargetMode="External"/><Relationship Id="rId42" Type="http://schemas.openxmlformats.org/officeDocument/2006/relationships/hyperlink" Target="http://note.youdao.com/share/?id=5a51d8f403d8e1f6ce1e9023111d80fb&amp;type=note" TargetMode="External"/><Relationship Id="rId43" Type="http://schemas.openxmlformats.org/officeDocument/2006/relationships/hyperlink" Target="http://note.youdao.com/share/?id=d26f927d86e47082ca4c6f78ecfb32e9&amp;type=note" TargetMode="External"/><Relationship Id="rId44" Type="http://schemas.openxmlformats.org/officeDocument/2006/relationships/hyperlink" Target="http://classwu1.blog.163.com/blog/static/192837279201199112059840/" TargetMode="External"/><Relationship Id="rId45" Type="http://schemas.openxmlformats.org/officeDocument/2006/relationships/hyperlink" Target="http://www.taagoo.com/com/case/2014_djgl/index.html" TargetMode="External"/><Relationship Id="rId46" Type="http://schemas.openxmlformats.org/officeDocument/2006/relationships/hyperlink" Target="http://note.youdao.com/share/?id=f59741e3aec84848d2bdbd63fde195c2&amp;type=note" TargetMode="External"/><Relationship Id="rId47" Type="http://schemas.openxmlformats.org/officeDocument/2006/relationships/hyperlink" Target="http://note.youdao.com/share/?id=6dc11d4487416970d4e34f67df157dd0&amp;type=note" TargetMode="External"/><Relationship Id="rId48" Type="http://schemas.openxmlformats.org/officeDocument/2006/relationships/hyperlink" Target="http://note.youdao.com/share/?id=156fe758f993ede38d4c2e0f86f462a6&amp;type=note" TargetMode="External"/><Relationship Id="rId49" Type="http://schemas.openxmlformats.org/officeDocument/2006/relationships/hyperlink" Target="http://note.youdao.com/share/?id=928993c2872dc56785aaa366bd94eea4&amp;type=note" TargetMode="External"/><Relationship Id="rId50" Type="http://schemas.openxmlformats.org/officeDocument/2006/relationships/hyperlink" Target="http://note.youdao.com/share/?id=3b48e5c4c0dd76d9e57a50916e47f69e&amp;type=note" TargetMode="External"/><Relationship Id="rId51" Type="http://schemas.openxmlformats.org/officeDocument/2006/relationships/hyperlink" Target="http://note.youdao.com/share/?id=9ab087ac0d8ba9d4599f1cc7438fbbd8&amp;type=note" TargetMode="External"/><Relationship Id="rId52" Type="http://schemas.openxmlformats.org/officeDocument/2006/relationships/hyperlink" Target="http://note.youdao.com/share/?id=8d9fcbd449a6ab0204c5bb53df27731f&amp;type=note" TargetMode="External"/><Relationship Id="rId53" Type="http://schemas.openxmlformats.org/officeDocument/2006/relationships/hyperlink" Target="http://note.youdao.com/share/?id=4d4f6faa71520b0b50bc6b7af5bf167e&amp;type=note" TargetMode="External"/><Relationship Id="rId54" Type="http://schemas.openxmlformats.org/officeDocument/2006/relationships/hyperlink" Target="http://note.youdao.com/share/?id=ed7e73461e16f27a36ece210d620f15d&amp;type=note" TargetMode="External"/><Relationship Id="rId55" Type="http://schemas.openxmlformats.org/officeDocument/2006/relationships/hyperlink" Target="http://note.youdao.com/share/?id=7f4b8b8a58648bd40a8bd27c8adc8cf3&amp;type=note" TargetMode="External"/><Relationship Id="rId56" Type="http://schemas.openxmlformats.org/officeDocument/2006/relationships/hyperlink" Target="http://note.youdao.com/share/?id=5509c9797c999d755493e6578a026857&amp;type=note" TargetMode="External"/><Relationship Id="rId57" Type="http://schemas.openxmlformats.org/officeDocument/2006/relationships/hyperlink" Target="http://note.youdao.com/share/?id=167c286dc0570165421ecf0e65ec28ac&amp;type=note" TargetMode="External"/><Relationship Id="rId58" Type="http://schemas.openxmlformats.org/officeDocument/2006/relationships/hyperlink" Target="http://note.youdao.com/share/?id=cbd737452dda0fe7b330f75f4089bf61&amp;type=note" TargetMode="External"/><Relationship Id="rId59" Type="http://schemas.openxmlformats.org/officeDocument/2006/relationships/hyperlink" Target="http://note.youdao.com/share/?id=c975d707a017d72cbe146633140999a8&amp;type=note" TargetMode="External"/><Relationship Id="rId60" Type="http://schemas.openxmlformats.org/officeDocument/2006/relationships/hyperlink" Target="http://note.youdao.com/share/?id=1d1bcfa151dd62f85801b03539544cfc&amp;type=note" TargetMode="External"/><Relationship Id="rId61" Type="http://schemas.openxmlformats.org/officeDocument/2006/relationships/hyperlink" Target="http://note.youdao.com/share/?id=adaa76ab565c316701d10fcc9e778056&amp;type=note" TargetMode="External"/><Relationship Id="rId62" Type="http://schemas.openxmlformats.org/officeDocument/2006/relationships/hyperlink" Target="http://note.youdao.com/share/?id=0a8d4380903a328d7ea640d46210fb9b&amp;type=note" TargetMode="External"/><Relationship Id="rId63" Type="http://schemas.openxmlformats.org/officeDocument/2006/relationships/hyperlink" Target="http://classwu1.blog.163.com/blog/static/192837279201199112059840/" TargetMode="External"/><Relationship Id="rId64" Type="http://schemas.openxmlformats.org/officeDocument/2006/relationships/hyperlink" Target="http://note.youdao.com/share/?id=cdf28987a4b0d75adb3974706df5a155&amp;type=note" TargetMode="External"/><Relationship Id="rId65" Type="http://schemas.openxmlformats.org/officeDocument/2006/relationships/hyperlink" Target="http://note.youdao.com/share/?id=187578bc9b291c0f2f4ac4328832faa4&amp;type=note" TargetMode="External"/><Relationship Id="rId66" Type="http://schemas.openxmlformats.org/officeDocument/2006/relationships/hyperlink" Target="http://note.youdao.com/share/?id=310042513607bbac7d5cf5592703c439&amp;type=note" TargetMode="External"/><Relationship Id="rId67" Type="http://schemas.openxmlformats.org/officeDocument/2006/relationships/hyperlink" Target="http://note.youdao.com/share/?id=3d62ac3a80f8dac48c5c7cd6821b5832&amp;type=note" TargetMode="External"/><Relationship Id="rId68" Type="http://schemas.openxmlformats.org/officeDocument/2006/relationships/hyperlink" Target="http://note.youdao.com/share/?id=fd9143036f4be582a4b0cec524ccf865&amp;type=note" TargetMode="External"/><Relationship Id="rId69" Type="http://schemas.openxmlformats.org/officeDocument/2006/relationships/hyperlink" Target="http://note.youdao.com/share/?id=1be219eedab33dd0e7452418c4750fa5&amp;type=note" TargetMode="External"/><Relationship Id="rId70" Type="http://schemas.openxmlformats.org/officeDocument/2006/relationships/hyperlink" Target="http://note.youdao.com/share/?id=5bfa5e5942b6cb0950baa503fa6b7f88&amp;type=note" TargetMode="External"/><Relationship Id="rId71" Type="http://schemas.openxmlformats.org/officeDocument/2006/relationships/hyperlink" Target="http://classwu1.blog.163.com/blog/static/192837279201199112059840/" TargetMode="External"/><Relationship Id="rId72" Type="http://schemas.openxmlformats.org/officeDocument/2006/relationships/hyperlink" Target="http://note.youdao.com/share/?id=92557c58737b5172d9d9e49526e63351&amp;type=note" TargetMode="External"/><Relationship Id="rId73" Type="http://schemas.openxmlformats.org/officeDocument/2006/relationships/hyperlink" Target="http://note.youdao.com/share/?id=7b7cd502dc8ffea420454323ac1f73c7&amp;type=note" TargetMode="External"/><Relationship Id="rId74" Type="http://schemas.openxmlformats.org/officeDocument/2006/relationships/hyperlink" Target="http://note.youdao.com/share/?id=67d107c489f84e0d54e31cf6d1052164&amp;type=note" TargetMode="External"/><Relationship Id="rId75" Type="http://schemas.openxmlformats.org/officeDocument/2006/relationships/hyperlink" Target="http://note.youdao.com/share/?id=deaa285a71db5b0dc4bc0bfb359d62c3&amp;type=note" TargetMode="External"/><Relationship Id="rId76" Type="http://schemas.openxmlformats.org/officeDocument/2006/relationships/hyperlink" Target="http://note.youdao.com/share/?id=1ca6aa5e1f58ac1df1a4cd196230f668&amp;type=note" TargetMode="External"/><Relationship Id="rId77" Type="http://schemas.openxmlformats.org/officeDocument/2006/relationships/hyperlink" Target="http://note.youdao.com/share/?id=d087493e051d6a46dbdc4b02ad9d76ba&amp;type=note" TargetMode="External"/><Relationship Id="rId78" Type="http://schemas.openxmlformats.org/officeDocument/2006/relationships/hyperlink" Target="http://note.youdao.com/share/?id=1639c15671f0adc9790ae12a04c53a73&amp;type=note" TargetMode="External"/><Relationship Id="rId79" Type="http://schemas.openxmlformats.org/officeDocument/2006/relationships/hyperlink" Target="http://note.youdao.com/share/?id=b4c8708ce51a51f5dc2507143384edb1&amp;type=note" TargetMode="External"/><Relationship Id="rId80" Type="http://schemas.openxmlformats.org/officeDocument/2006/relationships/hyperlink" Target="http://note.youdao.com/share/?id=bf6a750081c05425871779ad66df009a&amp;type=note" TargetMode="External"/><Relationship Id="rId81" Type="http://schemas.openxmlformats.org/officeDocument/2006/relationships/hyperlink" Target="http://note.youdao.com/share/?id=164c894b50badee821bd5a2e5ba7a5ef&amp;type=note" TargetMode="External"/><Relationship Id="rId82" Type="http://schemas.openxmlformats.org/officeDocument/2006/relationships/hyperlink" Target="http://note.youdao.com/share/?id=b549cf3f72947241292f8cbc72a402b1&amp;type=note" TargetMode="External"/><Relationship Id="rId83" Type="http://schemas.openxmlformats.org/officeDocument/2006/relationships/hyperlink" Target="http://note.youdao.com/share/?id=052f958061db288fc8c62c9dd5b3d524&amp;type=note" TargetMode="External"/><Relationship Id="rId84" Type="http://schemas.openxmlformats.org/officeDocument/2006/relationships/hyperlink" Target="http://note.youdao.com/share/?id=d20c07a5b24b435fe80464daaae0de1b&amp;type=note" TargetMode="External"/><Relationship Id="rId85" Type="http://schemas.openxmlformats.org/officeDocument/2006/relationships/hyperlink" Target="http://note.youdao.com/share/?id=03bb74fe7ecc138507b710f03f0c31d1&amp;type=note" TargetMode="External"/><Relationship Id="rId86" Type="http://schemas.openxmlformats.org/officeDocument/2006/relationships/hyperlink" Target="http://note.youdao.com/share/?id=82569e08fd841e879067f9cd3c431d0f&amp;type=note" TargetMode="External"/><Relationship Id="rId87" Type="http://schemas.openxmlformats.org/officeDocument/2006/relationships/hyperlink" Target="http://note.youdao.com/share/?id=fe00bef838757840e24013ce11674d46&amp;type=note" TargetMode="External"/><Relationship Id="rId88" Type="http://schemas.openxmlformats.org/officeDocument/2006/relationships/hyperlink" Target="http://note.youdao.com/share/?id=318f76f9368743cf1600bb081360d8e8&amp;type=note" TargetMode="External"/><Relationship Id="rId89" Type="http://schemas.openxmlformats.org/officeDocument/2006/relationships/hyperlink" Target="http://note.youdao.com/share/?id=e32f8c7571e81f05e983fb2ab5e86fce&amp;type=note" TargetMode="External"/><Relationship Id="rId90" Type="http://schemas.openxmlformats.org/officeDocument/2006/relationships/hyperlink" Target="http://note.youdao.com/share/?id=aaa943dd0614e2ba9bdd2aae93598123&amp;type=note" TargetMode="External"/><Relationship Id="rId91" Type="http://schemas.openxmlformats.org/officeDocument/2006/relationships/hyperlink" Target="http://note.youdao.com/share/?id=45653e8650008ed989788bc5bddc4f4b&amp;type=note" TargetMode="External"/><Relationship Id="rId92" Type="http://schemas.openxmlformats.org/officeDocument/2006/relationships/hyperlink" Target="http://note.youdao.com/share/?id=6cce26a6709b01223cf5bfecb900cf6b&amp;type=note" TargetMode="External"/><Relationship Id="rId93" Type="http://schemas.openxmlformats.org/officeDocument/2006/relationships/hyperlink" Target="http://note.youdao.com/share/?id=6d49e05e5dd3d3e346caaf745780f0cd&amp;type=note" TargetMode="External"/><Relationship Id="rId94" Type="http://schemas.openxmlformats.org/officeDocument/2006/relationships/hyperlink" Target="http://note.youdao.com/share/?id=6e1c0ed989b7c08a9e0a370e6e408642&amp;type=note" TargetMode="External"/><Relationship Id="rId95" Type="http://schemas.openxmlformats.org/officeDocument/2006/relationships/hyperlink" Target="http://note.youdao.com/share/?id=19c9e2090c6061c2223c1c34145a413b&amp;type=note" TargetMode="External"/><Relationship Id="rId96" Type="http://schemas.openxmlformats.org/officeDocument/2006/relationships/hyperlink" Target="http://note.youdao.com/share/?id=5629838a57d65ee104f815a9857fbdba&amp;type=note" TargetMode="External"/><Relationship Id="rId97" Type="http://schemas.openxmlformats.org/officeDocument/2006/relationships/hyperlink" Target="http://note.youdao.com/share/?id=4fd541a27b1db96a98a3088c8c77bc41&amp;type=note" TargetMode="External"/><Relationship Id="rId98" Type="http://schemas.openxmlformats.org/officeDocument/2006/relationships/hyperlink" Target="http://note.youdao.com/share/?id=e1193ce3501a9579a300683279b1afed&amp;type=note" TargetMode="External"/><Relationship Id="rId99" Type="http://schemas.openxmlformats.org/officeDocument/2006/relationships/hyperlink" Target="http://note.youdao.com/share/?id=fb6b1aed28c0bbcbb205cc3af938ecf8&amp;type=note" TargetMode="External"/><Relationship Id="rId100" Type="http://schemas.openxmlformats.org/officeDocument/2006/relationships/hyperlink" Target="http://note.youdao.com/share/?id=fafa0bf8c4ccac54550af65cd4b0945c&amp;type=note" TargetMode="External"/><Relationship Id="rId101" Type="http://schemas.openxmlformats.org/officeDocument/2006/relationships/hyperlink" Target="http://note.youdao.com/share/?id=038836f3426fe3be1c9e156aa836bd5e&amp;type=note" TargetMode="External"/><Relationship Id="rId102" Type="http://schemas.openxmlformats.org/officeDocument/2006/relationships/hyperlink" Target="http://note.youdao.com/share/?id=8a2cf8d9681a0a966a17f7ce50d3dd25&amp;type=note" TargetMode="External"/><Relationship Id="rId103" Type="http://schemas.openxmlformats.org/officeDocument/2006/relationships/hyperlink" Target="http://note.youdao.com/share/?id=eff6cd57eea1751110842dee45089684&amp;type=note" TargetMode="External"/><Relationship Id="rId104" Type="http://schemas.openxmlformats.org/officeDocument/2006/relationships/hyperlink" Target="http://note.youdao.com/share/?id=60ea9017cab2eb922b15424db6a0d90c&amp;type=note" TargetMode="External"/><Relationship Id="rId105" Type="http://schemas.openxmlformats.org/officeDocument/2006/relationships/hyperlink" Target="http://note.youdao.com/share/?id=594b535515b88fddff5400d81b5c7c25&amp;type=note" TargetMode="External"/><Relationship Id="rId106" Type="http://schemas.openxmlformats.org/officeDocument/2006/relationships/hyperlink" Target="http://note.youdao.com/share/?id=1dd7d576485377c011cf1f29fe0abf7e&amp;type=note" TargetMode="External"/><Relationship Id="rId107" Type="http://schemas.openxmlformats.org/officeDocument/2006/relationships/hyperlink" Target="http://note.youdao.com/share/?id=1c15ff307690d69a5e79d5a14d7b4ca9&amp;type=note" TargetMode="External"/><Relationship Id="rId108" Type="http://schemas.openxmlformats.org/officeDocument/2006/relationships/hyperlink" Target="http://classwu1.blog.163.com/blog/static/192837279201191161250157/" TargetMode="External"/><Relationship Id="rId109" Type="http://schemas.openxmlformats.org/officeDocument/2006/relationships/hyperlink" Target="http://note.youdao.com/share/?id=f65da494a15430f719332fa326c48ec3&amp;type=note" TargetMode="External"/><Relationship Id="rId110" Type="http://schemas.openxmlformats.org/officeDocument/2006/relationships/hyperlink" Target="http://note.youdao.com/share/?id=74d117b0fc974f366941c054a6c393e0&amp;type=note" TargetMode="External"/><Relationship Id="rId111" Type="http://schemas.openxmlformats.org/officeDocument/2006/relationships/hyperlink" Target="http://note.youdao.com/share/?id=beac45adad27de6a8b194ed034aa13de&amp;type=note" TargetMode="External"/><Relationship Id="rId112" Type="http://schemas.openxmlformats.org/officeDocument/2006/relationships/hyperlink" Target="http://note.youdao.com/share/?id=f3392b250e2152d01215d88e29f71b8e&amp;type=note" TargetMode="External"/><Relationship Id="rId113" Type="http://schemas.openxmlformats.org/officeDocument/2006/relationships/hyperlink" Target="http://note.youdao.com/share/?id=08cf1fa83ad673146dbf920682fb7be1&amp;type=note" TargetMode="External"/><Relationship Id="rId114" Type="http://schemas.openxmlformats.org/officeDocument/2006/relationships/hyperlink" Target="http://note.youdao.com/share/?id=d4e13a13f79b00ebe9f796c4602694e9&amp;type=note" TargetMode="External"/><Relationship Id="rId115" Type="http://schemas.openxmlformats.org/officeDocument/2006/relationships/hyperlink" Target="http://note.youdao.com/share/?id=55cad6b6e7f359382846198b7cc78634&amp;type=note" TargetMode="External"/><Relationship Id="rId116" Type="http://schemas.openxmlformats.org/officeDocument/2006/relationships/hyperlink" Target="http://note.youdao.com/share/?id=1a58257b539438ab9518f3159457bb94&amp;type=note" TargetMode="External"/><Relationship Id="rId117" Type="http://schemas.openxmlformats.org/officeDocument/2006/relationships/hyperlink" Target="http://note.youdao.com/share/?id=7b8c8c7bfc7b167b90487c2a50fbf6ea&amp;type=note" TargetMode="External"/><Relationship Id="rId118" Type="http://schemas.openxmlformats.org/officeDocument/2006/relationships/hyperlink" Target="http://note.youdao.com/share/?id=d33ab829de60290eee856be202f2bb76&amp;type=note" TargetMode="External"/><Relationship Id="rId119" Type="http://schemas.openxmlformats.org/officeDocument/2006/relationships/hyperlink" Target="http://note.youdao.com/share/?id=7eac3043c743b02dfc294a8c9d0bd0e7&amp;type=note" TargetMode="External"/><Relationship Id="rId120" Type="http://schemas.openxmlformats.org/officeDocument/2006/relationships/hyperlink" Target="http://lohas.tiens.com.tw/flash/index.htm" TargetMode="External"/><Relationship Id="rId121" Type="http://schemas.openxmlformats.org/officeDocument/2006/relationships/hyperlink" Target="http://note.youdao.com/share/?id=416b668096ba3ada19787f0ba4411c3f&amp;type=note" TargetMode="External"/><Relationship Id="rId122" Type="http://schemas.openxmlformats.org/officeDocument/2006/relationships/hyperlink" Target="http://note.youdao.com/share/?id=857442a0e5b8ed36159f715396a79549&amp;type=note" TargetMode="External"/><Relationship Id="rId123" Type="http://schemas.openxmlformats.org/officeDocument/2006/relationships/hyperlink" Target="http://note.youdao.com/share/?id=77dbbdc16ebee89480a9146e843283ef&amp;type=note" TargetMode="External"/><Relationship Id="rId124" Type="http://schemas.openxmlformats.org/officeDocument/2006/relationships/hyperlink" Target="http://note.youdao.com/share/?id=c45e2d10a57324b99e4fa0b81729d2da&amp;type=note" TargetMode="External"/><Relationship Id="rId125" Type="http://schemas.openxmlformats.org/officeDocument/2006/relationships/hyperlink" Target="http://note.youdao.com/share/?id=49e6a6d1a51e53c12cc0ea66ff3ea3f6&amp;type=note" TargetMode="External"/><Relationship Id="rId126" Type="http://schemas.openxmlformats.org/officeDocument/2006/relationships/hyperlink" Target="http://note.youdao.com/share/?id=37d4a41a3a5b34b4564957a13fdacd7a&amp;type=note" TargetMode="External"/><Relationship Id="rId127" Type="http://schemas.openxmlformats.org/officeDocument/2006/relationships/hyperlink" Target="http://note.youdao.com/share/?id=f684db594d93f80d1183422c788348eb&amp;type=note" TargetMode="External"/><Relationship Id="rId128" Type="http://schemas.openxmlformats.org/officeDocument/2006/relationships/hyperlink" Target="http://note.youdao.com/share/?id=13bcf993e5674b7648041b712f725ffd&amp;type=note" TargetMode="External"/><Relationship Id="rId129" Type="http://schemas.openxmlformats.org/officeDocument/2006/relationships/hyperlink" Target="http://note.youdao.com/share/?id=bae0154147a694dc30bb7a2ead35a0fd&amp;type=note" TargetMode="External"/><Relationship Id="rId130" Type="http://schemas.openxmlformats.org/officeDocument/2006/relationships/hyperlink" Target="http://note.youdao.com/share/?id=66bc3bdaeada9f199f5ad4a46fbe049f&amp;type=note" TargetMode="External"/><Relationship Id="rId131" Type="http://schemas.openxmlformats.org/officeDocument/2006/relationships/hyperlink" Target="http://note.youdao.com/share/?id=e6407ca3bd1560db8411b58f22ceea52&amp;type=note" TargetMode="External"/><Relationship Id="rId132" Type="http://schemas.openxmlformats.org/officeDocument/2006/relationships/hyperlink" Target="http://note.youdao.com/share/?id=853d570cd794c9d00a6f15380e772cfc&amp;type=note" TargetMode="External"/><Relationship Id="rId133" Type="http://schemas.openxmlformats.org/officeDocument/2006/relationships/hyperlink" Target="http://note.youdao.com/share/?id=5baa414fc59c68c38e77f95e568e185b&amp;type=note" TargetMode="External"/><Relationship Id="rId134" Type="http://schemas.openxmlformats.org/officeDocument/2006/relationships/hyperlink" Target="http://note.youdao.com/share/?id=10e55a49bb07deebb7a5ed1f1d3e7c8e&amp;type=note" TargetMode="External"/><Relationship Id="rId135" Type="http://schemas.openxmlformats.org/officeDocument/2006/relationships/hyperlink" Target="http://note.youdao.com/share/?id=8dd9fe4e1b9166dbb67e8ba657b9f564&amp;type=note" TargetMode="External"/><Relationship Id="rId136" Type="http://schemas.openxmlformats.org/officeDocument/2006/relationships/hyperlink" Target="http://note.youdao.com/share/?id=b5bf34728c695d3ebaa0c36117800ee9&amp;type=note" TargetMode="External"/><Relationship Id="rId137" Type="http://schemas.openxmlformats.org/officeDocument/2006/relationships/hyperlink" Target="http://note.youdao.com/share/?id=507a4a8c2ad357ae5cfe9c52de5552fc&amp;type=note" TargetMode="External"/><Relationship Id="rId138" Type="http://schemas.openxmlformats.org/officeDocument/2006/relationships/hyperlink" Target="http://note.youdao.com/share/?id=682a53aef96ed190908e594e8d5cfe96&amp;type=note" TargetMode="External"/><Relationship Id="rId139" Type="http://schemas.openxmlformats.org/officeDocument/2006/relationships/hyperlink" Target="http://note.youdao.com/share/?id=03efa48c3eeddc8f8d2b5aac44a9a0f5&amp;type=note" TargetMode="External"/><Relationship Id="rId140" Type="http://schemas.openxmlformats.org/officeDocument/2006/relationships/hyperlink" Target="https://docs.google.com/file/d/0BySJrYJ_qntqT3ZCR1NoZFFwQjg/edit?usp=sharing" TargetMode="External"/><Relationship Id="rId141" Type="http://schemas.openxmlformats.org/officeDocument/2006/relationships/hyperlink" Target="https://docs.google.com/file/d/0BySJrYJ_qntqOTc3NjU4NTUtMjYzYy00NWRiLWFhNDctNTA3ZTQ2ZTdkZjRi/edit" TargetMode="External"/><Relationship Id="rId142" Type="http://schemas.openxmlformats.org/officeDocument/2006/relationships/hyperlink" Target="http://www.youtube.com/watch?v=aj90fKTq1ms&amp;list=PL9A90DDD993013A2D" TargetMode="External"/><Relationship Id="rId143" Type="http://schemas.openxmlformats.org/officeDocument/2006/relationships/hyperlink" Target="https://docs.google.com/file/d/0BySJrYJ_qntqRnd5eXV6QXFnV1E/edit" TargetMode="External"/><Relationship Id="rId144" Type="http://schemas.openxmlformats.org/officeDocument/2006/relationships/hyperlink" Target="http://note.youdao.com/share/?id=a403cdf159bb4615d204727e1e92d05b&amp;type=note" TargetMode="External"/><Relationship Id="rId145" Type="http://schemas.openxmlformats.org/officeDocument/2006/relationships/hyperlink" Target="http://note.youdao.com/share/?id=f45906b2d3fe82eec625f9d8e0c8c6fc&amp;type=note" TargetMode="External"/><Relationship Id="rId146" Type="http://schemas.openxmlformats.org/officeDocument/2006/relationships/hyperlink" Target="http://note.youdao.com/share/?id=7fe17d62c01ce44765002605d71e872b&amp;type=note" TargetMode="External"/><Relationship Id="rId147" Type="http://schemas.openxmlformats.org/officeDocument/2006/relationships/hyperlink" Target="http://note.youdao.com/share/?id=fa0fddfe6fa5c45bbfe03c44cf24d52c&amp;type=note" TargetMode="External"/><Relationship Id="rId148" Type="http://schemas.openxmlformats.org/officeDocument/2006/relationships/hyperlink" Target="http://note.youdao.com/share/?id=ca5d13b00c930a067403d1550e21386a&amp;type=note" TargetMode="External"/><Relationship Id="rId149" Type="http://schemas.openxmlformats.org/officeDocument/2006/relationships/hyperlink" Target="http://note.youdao.com/share/?id=e3ad53010b9b90bbafa07fa8ded6126d&amp;type=note" TargetMode="External"/><Relationship Id="rId150" Type="http://schemas.openxmlformats.org/officeDocument/2006/relationships/hyperlink" Target="http://note.youdao.com/share/?id=c7cdf3ebe93639c773663b20941a442f&amp;type=note" TargetMode="External"/><Relationship Id="rId151" Type="http://schemas.openxmlformats.org/officeDocument/2006/relationships/hyperlink" Target="http://note.youdao.com/share/?id=35c66bc23b0d5bbc3b53fc093f02cc81&amp;type=note" TargetMode="External"/><Relationship Id="rId152" Type="http://schemas.openxmlformats.org/officeDocument/2006/relationships/hyperlink" Target="http://note.youdao.com/share/?id=f918d32d38aa67776f3db4914c61df43&amp;type=note" TargetMode="External"/><Relationship Id="rId153" Type="http://schemas.openxmlformats.org/officeDocument/2006/relationships/hyperlink" Target="http://note.youdao.com/share/?id=d9f6088e84887c4e92ca22673e8b05f1&amp;type=note" TargetMode="External"/><Relationship Id="rId154" Type="http://schemas.openxmlformats.org/officeDocument/2006/relationships/hyperlink" Target="http://note.youdao.com/share/?id=4f9f858dfcc16b0ac4646c496bd6c027&amp;type=note" TargetMode="External"/><Relationship Id="rId155" Type="http://schemas.openxmlformats.org/officeDocument/2006/relationships/hyperlink" Target="http://note.youdao.com/share/?id=1e0eb6809f7d3b582a176249f040f5d3&amp;type=note" TargetMode="External"/><Relationship Id="rId156" Type="http://schemas.openxmlformats.org/officeDocument/2006/relationships/hyperlink" Target="http://note.youdao.com/share/?id=f4a9b10be9a4256c6f653cb1e9647f0b&amp;type=note" TargetMode="External"/><Relationship Id="rId157" Type="http://schemas.openxmlformats.org/officeDocument/2006/relationships/hyperlink" Target="http://note.youdao.com/share/?id=ea121b501e4f833af50a05c8123cd051&amp;type=note" TargetMode="External"/><Relationship Id="rId158" Type="http://schemas.openxmlformats.org/officeDocument/2006/relationships/hyperlink" Target="http://note.youdao.com/share/?id=ba3b342bd938a7bf8aaa9903c8694c7f&amp;type=note" TargetMode="External"/><Relationship Id="rId159" Type="http://schemas.openxmlformats.org/officeDocument/2006/relationships/hyperlink" Target="http://note.youdao.com/share/?id=cec68ce0d101d3f01f13b5aada519552&amp;type=note" TargetMode="External"/><Relationship Id="rId160" Type="http://schemas.openxmlformats.org/officeDocument/2006/relationships/hyperlink" Target="http://note.youdao.com/share/?id=e5ee0ea82cd989fd9437beeeedfabf99&amp;type=note" TargetMode="External"/><Relationship Id="rId161" Type="http://schemas.openxmlformats.org/officeDocument/2006/relationships/hyperlink" Target="http://note.youdao.com/share/?id=031d1897e6747496aae867b9453a30d9&amp;type=note" TargetMode="External"/><Relationship Id="rId162" Type="http://schemas.openxmlformats.org/officeDocument/2006/relationships/hyperlink" Target="http://note.youdao.com/share/?id=524dc4d9d641dbca1fc054280f3c7d27&amp;type=note" TargetMode="External"/><Relationship Id="rId163" Type="http://schemas.openxmlformats.org/officeDocument/2006/relationships/hyperlink" Target="http://note.youdao.com/share/?id=0578519c14151f73a630b74dead2ca52&amp;type=note" TargetMode="External"/><Relationship Id="rId164" Type="http://schemas.openxmlformats.org/officeDocument/2006/relationships/hyperlink" Target="http://note.youdao.com/share/?id=b7419775c8188baca6d1fe8a97b3a4a1&amp;type=note" TargetMode="External"/><Relationship Id="rId165" Type="http://schemas.openxmlformats.org/officeDocument/2006/relationships/hyperlink" Target="http://note.youdao.com/share/?id=234a50f490c58eff1f4892572931d5cf&amp;type=note" TargetMode="External"/><Relationship Id="rId166" Type="http://schemas.openxmlformats.org/officeDocument/2006/relationships/hyperlink" Target="http://note.youdao.com/share/?id=88defeba4e20e1cfff2d01c9de773f5a&amp;type=note" TargetMode="External"/><Relationship Id="rId167" Type="http://schemas.openxmlformats.org/officeDocument/2006/relationships/hyperlink" Target="http://note.youdao.com/share/?id=8ba82593d8f63d4c032ef2bac5075d22&amp;type=note" TargetMode="External"/><Relationship Id="rId168" Type="http://schemas.openxmlformats.org/officeDocument/2006/relationships/hyperlink" Target="http://note.youdao.com/share/?id=35c0db8ed69da70697ddaad9e7ca840c&amp;type=note" TargetMode="External"/><Relationship Id="rId169" Type="http://schemas.openxmlformats.org/officeDocument/2006/relationships/hyperlink" Target="http://note.youdao.com/share/?id=6ab42ff92291bac16a114876d2044c1c&amp;type=note" TargetMode="External"/><Relationship Id="rId170" Type="http://schemas.openxmlformats.org/officeDocument/2006/relationships/hyperlink" Target="http://note.youdao.com/share/?id=1e60553907696f43e5647fe5cebddf33&amp;type=note" TargetMode="External"/><Relationship Id="rId171" Type="http://schemas.openxmlformats.org/officeDocument/2006/relationships/hyperlink" Target="http://note.youdao.com/share/?id=a32ea0f84159c53a459769fcbe6c53d3&amp;type=note" TargetMode="External"/><Relationship Id="rId172" Type="http://schemas.openxmlformats.org/officeDocument/2006/relationships/hyperlink" Target="http://note.youdao.com/share/?id=1f489995322e409812dc31670e1a0232&amp;type=note" TargetMode="External"/><Relationship Id="rId173" Type="http://schemas.openxmlformats.org/officeDocument/2006/relationships/hyperlink" Target="http://note.youdao.com/share/?id=eaa8786fee9dcd16c9297b7d7b7121e5&amp;type=note" TargetMode="External"/><Relationship Id="rId174" Type="http://schemas.openxmlformats.org/officeDocument/2006/relationships/hyperlink" Target="http://note.youdao.com/share/?id=0b72bfe21beae41a6d8c6befb0d18f4f&amp;type=note" TargetMode="External"/><Relationship Id="rId175" Type="http://schemas.openxmlformats.org/officeDocument/2006/relationships/hyperlink" Target="http://note.youdao.com/share/?id=365698515ac27b64b5ead5fff2727bad&amp;type=note" TargetMode="External"/><Relationship Id="rId176" Type="http://schemas.openxmlformats.org/officeDocument/2006/relationships/hyperlink" Target="http://note.youdao.com/share/?id=b35e2fc24cb3676125df27730a1f6a6c&amp;type=note" TargetMode="External"/><Relationship Id="rId177" Type="http://schemas.openxmlformats.org/officeDocument/2006/relationships/hyperlink" Target="http://note.youdao.com/share/?id=5f7e114748321bc75836bd96a461e486&amp;type=note" TargetMode="External"/><Relationship Id="rId178" Type="http://schemas.openxmlformats.org/officeDocument/2006/relationships/hyperlink" Target="http://note.youdao.com/share/?id=745c9d3110aacebc2a4b05cf97315204&amp;type=note" TargetMode="External"/><Relationship Id="rId179" Type="http://schemas.openxmlformats.org/officeDocument/2006/relationships/hyperlink" Target="http://note.youdao.com/share/?id=0caebca76b30fc793e731dcca00e3db9&amp;type=note" TargetMode="External"/><Relationship Id="rId180" Type="http://schemas.openxmlformats.org/officeDocument/2006/relationships/hyperlink" Target="http://note.youdao.com/share/?id=af6526ecaa324998f44791390f91c488&amp;type=note" TargetMode="External"/><Relationship Id="rId181" Type="http://schemas.openxmlformats.org/officeDocument/2006/relationships/hyperlink" Target="http://note.youdao.com/share/?id=f96c2dc0c6d5dde6ea89b46a47e8c91b&amp;type=note" TargetMode="External"/><Relationship Id="rId182" Type="http://schemas.openxmlformats.org/officeDocument/2006/relationships/hyperlink" Target="http://note.youdao.com/share/?id=6f6330f9e55eb10179a303fee68a6ce6&amp;type=note" TargetMode="External"/><Relationship Id="rId183" Type="http://schemas.openxmlformats.org/officeDocument/2006/relationships/hyperlink" Target="http://note.youdao.com/share/?id=2b02fd78fc4f1c2bfcb32164f89c6a9e&amp;type=note" TargetMode="External"/><Relationship Id="rId184" Type="http://schemas.openxmlformats.org/officeDocument/2006/relationships/hyperlink" Target="http://note.youdao.com/share/?id=8fb329753f335ad5cf1498a065f89374&amp;type=note" TargetMode="External"/><Relationship Id="rId185" Type="http://schemas.openxmlformats.org/officeDocument/2006/relationships/hyperlink" Target="http://note.youdao.com/share/?id=3794a68ae48ffc9ebac71f213ae37f31&amp;type=note" TargetMode="External"/><Relationship Id="rId186" Type="http://schemas.openxmlformats.org/officeDocument/2006/relationships/hyperlink" Target="http://note.youdao.com/share/?id=48a1975a461fbd1050388570f6e889b7&amp;type=note" TargetMode="External"/><Relationship Id="rId187" Type="http://schemas.openxmlformats.org/officeDocument/2006/relationships/hyperlink" Target="http://note.youdao.com/share/?id=b1e37392098c7f4ebc11fc613a6bae97&amp;type=note" TargetMode="External"/><Relationship Id="rId188" Type="http://schemas.openxmlformats.org/officeDocument/2006/relationships/hyperlink" Target="http://note.youdao.com/share/?id=24de77ead491c57d70b164aa02420a01&amp;type=note" TargetMode="External"/><Relationship Id="rId189" Type="http://schemas.openxmlformats.org/officeDocument/2006/relationships/hyperlink" Target="http://note.youdao.com/share/?id=903b99ffa355599acf1ef49f72c15f18&amp;type=note" TargetMode="External"/><Relationship Id="rId190" Type="http://schemas.openxmlformats.org/officeDocument/2006/relationships/hyperlink" Target="http://classwu1.blogspot.com/2013/10/by-classwu-x-classwu-classwu.html" TargetMode="External"/><Relationship Id="rId191" Type="http://schemas.openxmlformats.org/officeDocument/2006/relationships/hyperlink" Target="http://note.youdao.com/share/?id=7bfb67936f98be4e1535956833047e76&amp;type=note" TargetMode="External"/><Relationship Id="rId192" Type="http://schemas.openxmlformats.org/officeDocument/2006/relationships/hyperlink" Target="http://note.youdao.com/share/?id=b46f4647a377dfaf1846e2aab5d5e0a6&amp;type=note" TargetMode="External"/><Relationship Id="rId193" Type="http://schemas.openxmlformats.org/officeDocument/2006/relationships/hyperlink" Target="http://note.youdao.com/share/?id=87dd87d14887e571f1e1963d7a25dd3c&amp;type=note" TargetMode="External"/><Relationship Id="rId194" Type="http://schemas.openxmlformats.org/officeDocument/2006/relationships/hyperlink" Target="http://note.youdao.com/share/?id=6dea2ebad4be50fda2ae1ef07a2f2b4a&amp;type=note" TargetMode="External"/><Relationship Id="rId195" Type="http://schemas.openxmlformats.org/officeDocument/2006/relationships/hyperlink" Target="http://note.youdao.com/share/?id=405e28ee551d4a7fd276e35f01877f6b&amp;type=note" TargetMode="External"/><Relationship Id="rId196" Type="http://schemas.openxmlformats.org/officeDocument/2006/relationships/hyperlink" Target="http://note.youdao.com/share/?id=77a62d32f591b85714cf6494f7a14173&amp;type=note" TargetMode="External"/><Relationship Id="rId197" Type="http://schemas.openxmlformats.org/officeDocument/2006/relationships/hyperlink" Target="http://note.youdao.com/share/?id=6b2ff6b574725c935a8338d0112febf8&amp;type=note" TargetMode="External"/><Relationship Id="rId198" Type="http://schemas.openxmlformats.org/officeDocument/2006/relationships/hyperlink" Target="http://note.youdao.com/share/?id=e9d663cf63b9c5b39966f2e592cd2053&amp;type=note" TargetMode="External"/><Relationship Id="rId199" Type="http://schemas.openxmlformats.org/officeDocument/2006/relationships/hyperlink" Target="http://note.youdao.com/share/?id=ae23efc6a02ae861557a8bc893ef7324&amp;type=note" TargetMode="External"/><Relationship Id="rId200" Type="http://schemas.openxmlformats.org/officeDocument/2006/relationships/hyperlink" Target="http://note.youdao.com/share/?id=d4c25f9ebf8d0c9307337ecba41f9f4f&amp;type=note" TargetMode="External"/><Relationship Id="rId201" Type="http://schemas.openxmlformats.org/officeDocument/2006/relationships/hyperlink" Target="http://note.youdao.com/share/?id=6fac2076e3a0ca59948a358d0b12ba7f&amp;type=note" TargetMode="External"/><Relationship Id="rId202" Type="http://schemas.openxmlformats.org/officeDocument/2006/relationships/hyperlink" Target="http://note.youdao.com/share/?id=9556373b0309ec2c8904ff8db9bb85e3&amp;type=note" TargetMode="External"/><Relationship Id="rId203" Type="http://schemas.openxmlformats.org/officeDocument/2006/relationships/hyperlink" Target="http://note.youdao.com/share/?id=62889380daa05208e417f7e2a388e8a2&amp;type=note" TargetMode="External"/><Relationship Id="rId204" Type="http://schemas.openxmlformats.org/officeDocument/2006/relationships/hyperlink" Target="http://note.youdao.com/share/?id=16318595fa18495459d323f477696964&amp;type=note" TargetMode="External"/><Relationship Id="rId205" Type="http://schemas.openxmlformats.org/officeDocument/2006/relationships/hyperlink" Target="http://note.youdao.com/share/?id=3bebc3d164baf591b175916526eed4f8&amp;type=note" TargetMode="External"/><Relationship Id="rId206" Type="http://schemas.openxmlformats.org/officeDocument/2006/relationships/hyperlink" Target="http://note.youdao.com/share/?id=55c75a25fb69254c22ea64d6db2b97c2&amp;type=note" TargetMode="External"/><Relationship Id="rId207" Type="http://schemas.openxmlformats.org/officeDocument/2006/relationships/hyperlink" Target="http://note.youdao.com/share/?id=4e9ada04b4e1b830329e1c381b971448&amp;type=note" TargetMode="External"/><Relationship Id="rId208" Type="http://schemas.openxmlformats.org/officeDocument/2006/relationships/hyperlink" Target="http://note.youdao.com/share/?id=2cb674a4fe7ac5c0e7c49a0dde9bcda7&amp;type=note" TargetMode="External"/><Relationship Id="rId209" Type="http://schemas.openxmlformats.org/officeDocument/2006/relationships/hyperlink" Target="http://note.youdao.com/share/?id=4f45593008850b9b6475e35cec8a4328&amp;type=note" TargetMode="External"/><Relationship Id="rId210" Type="http://schemas.openxmlformats.org/officeDocument/2006/relationships/hyperlink" Target="http://note.youdao.com/share/?id=6b7f4085edb167dcc4911da4943c345b&amp;type=note" TargetMode="External"/><Relationship Id="rId211" Type="http://schemas.openxmlformats.org/officeDocument/2006/relationships/hyperlink" Target="http://note.youdao.com/share/?id=c450d46a55852aa54544d9a78007674f&amp;type=note" TargetMode="External"/><Relationship Id="rId212" Type="http://schemas.openxmlformats.org/officeDocument/2006/relationships/hyperlink" Target="http://note.youdao.com/share/?id=0886f87bcceaccdf72185c692cc43cf9&amp;type=note" TargetMode="External"/><Relationship Id="rId213" Type="http://schemas.openxmlformats.org/officeDocument/2006/relationships/hyperlink" Target="http://classwu1.blog.163.com/blog/static/1928372792011926536810/" TargetMode="External"/><Relationship Id="rId214" Type="http://schemas.openxmlformats.org/officeDocument/2006/relationships/hyperlink" Target="http://note.youdao.com/share/?id=d1cec18daf27b579653dbf45ec67671d&amp;type=note" TargetMode="External"/><Relationship Id="rId215" Type="http://schemas.openxmlformats.org/officeDocument/2006/relationships/hyperlink" Target="http://note.youdao.com/share/?id=d49ffecb8fbaaa93e87ed2d67b0b4b35&amp;type=note" TargetMode="External"/><Relationship Id="rId216" Type="http://schemas.openxmlformats.org/officeDocument/2006/relationships/hyperlink" Target="http://note.youdao.com/share/?id=5f478b3bf04f9f7ec42adaf14bd0e414&amp;type=note" TargetMode="External"/><Relationship Id="rId217" Type="http://schemas.openxmlformats.org/officeDocument/2006/relationships/hyperlink" Target="http://classwu1.blog.163.com/blog/static/1928372792011926536810/" TargetMode="External"/><Relationship Id="rId218" Type="http://schemas.openxmlformats.org/officeDocument/2006/relationships/hyperlink" Target="http://www.parklanecorp.com/song.php" TargetMode="External"/><Relationship Id="rId219" Type="http://schemas.openxmlformats.org/officeDocument/2006/relationships/hyperlink" Target="http://classwu1.blog.163.com/blog/static/1928372792013959212692/" TargetMode="External"/><Relationship Id="rId220" Type="http://schemas.openxmlformats.org/officeDocument/2006/relationships/hyperlink" Target="http://i.yinyuetai.com/20235164/pl" TargetMode="External"/><Relationship Id="rId221" Type="http://schemas.openxmlformats.org/officeDocument/2006/relationships/hyperlink" Target="http://www.chimeimuseum.com/museumMusic/newmusic/piano.html" TargetMode="External"/><Relationship Id="rId222" Type="http://schemas.openxmlformats.org/officeDocument/2006/relationships/hyperlink" Target="http://v.yinyuetai.com/playlist/370647" TargetMode="External"/><Relationship Id="rId223" Type="http://schemas.openxmlformats.org/officeDocument/2006/relationships/hyperlink" Target="http://note.youdao.com/share/?id=874785a19b82de08a10a5ba5e7eba5af&amp;type=note" TargetMode="External"/><Relationship Id="rId224" Type="http://schemas.openxmlformats.org/officeDocument/2006/relationships/hyperlink" Target="http://note.youdao.com/share/?id=9cbf9374234f983321704d72150511fe&amp;type=note" TargetMode="External"/><Relationship Id="rId225" Type="http://schemas.openxmlformats.org/officeDocument/2006/relationships/hyperlink" Target="http://note.youdao.com/share/?id=724ba56dd7caf1742a0a2e873eec2c72&amp;type=note" TargetMode="External"/><Relationship Id="rId226" Type="http://schemas.openxmlformats.org/officeDocument/2006/relationships/hyperlink" Target="http://note.youdao.com/share/?id=ee7eda8485c2ba941fef7bece3380272&amp;type=note" TargetMode="External"/><Relationship Id="rId227" Type="http://schemas.openxmlformats.org/officeDocument/2006/relationships/hyperlink" Target="http://note.youdao.com/share/?id=68e94b4be883442633f86d1e3fa73261&amp;type=note" TargetMode="External"/><Relationship Id="rId228" Type="http://schemas.openxmlformats.org/officeDocument/2006/relationships/hyperlink" Target="http://note.youdao.com/share/?id=e9e8ef3e5bd9701804f65abdabb63d2e&amp;type=note" TargetMode="External"/><Relationship Id="rId229" Type="http://schemas.openxmlformats.org/officeDocument/2006/relationships/hyperlink" Target="http://note.youdao.com/share/?id=4459eb0bfacd0dda3c046cb9e0fc3a05&amp;type=note" TargetMode="External"/><Relationship Id="rId230" Type="http://schemas.openxmlformats.org/officeDocument/2006/relationships/hyperlink" Target="http://note.youdao.com/share/?id=4676e68fb16dc287081b15f0679cb3ba&amp;type=note" TargetMode="External"/><Relationship Id="rId231" Type="http://schemas.openxmlformats.org/officeDocument/2006/relationships/hyperlink" Target="http://note.youdao.com/share/?id=c1758f337d013f934c3c77a3e2bc63a3&amp;type=note" TargetMode="External"/><Relationship Id="rId232" Type="http://schemas.openxmlformats.org/officeDocument/2006/relationships/hyperlink" Target="http://note.youdao.com/share/?id=bc4b10923fb3f74b8c55650383fc3b9e&amp;type=note" TargetMode="External"/><Relationship Id="rId233" Type="http://schemas.openxmlformats.org/officeDocument/2006/relationships/hyperlink" Target="http://note.youdao.com/share/?id=d260211e5e304335dd297dcbdba97b40&amp;type=note" TargetMode="External"/><Relationship Id="rId234" Type="http://schemas.openxmlformats.org/officeDocument/2006/relationships/hyperlink" Target="http://note.youdao.com/share/?id=bfb00fcb08e80525c16344152ad2b4d5&amp;type=note" TargetMode="External"/><Relationship Id="rId235" Type="http://schemas.openxmlformats.org/officeDocument/2006/relationships/hyperlink" Target="http://note.youdao.com/share/?id=4ae67ef2cda624ad9a6f6afbc0ad62e2&amp;type=note" TargetMode="External"/><Relationship Id="rId236" Type="http://schemas.openxmlformats.org/officeDocument/2006/relationships/hyperlink" Target="http://note.youdao.com/share/?id=e7a21f55fc3094c328ce454558ac9d6d&amp;type=note" TargetMode="External"/><Relationship Id="rId237" Type="http://schemas.openxmlformats.org/officeDocument/2006/relationships/hyperlink" Target="http://note.youdao.com/share/?id=143da4018edaa4457dbc15f9ef258e57&amp;type=note" TargetMode="External"/><Relationship Id="rId238" Type="http://schemas.openxmlformats.org/officeDocument/2006/relationships/hyperlink" Target="http://note.youdao.com/share/?id=43d6a2f800062b1c9f593b96c757608e&amp;type=note" TargetMode="External"/><Relationship Id="rId239" Type="http://schemas.openxmlformats.org/officeDocument/2006/relationships/hyperlink" Target="http://www.mvset.com/index.php?s=vod-search-wd-&#26143;&#20809;&#22823;&#36947;" TargetMode="External"/><Relationship Id="rId240" Type="http://schemas.openxmlformats.org/officeDocument/2006/relationships/hyperlink" Target="http://note.youdao.com/share/?id=c79530af6148156b4ea58592be144a17&amp;type=note" TargetMode="External"/><Relationship Id="rId241" Type="http://schemas.openxmlformats.org/officeDocument/2006/relationships/hyperlink" Target="http://note.youdao.com/share/?id=877c36f0172287b4aa0c3cbfffadd896&amp;type=note" TargetMode="External"/><Relationship Id="rId242" Type="http://schemas.openxmlformats.org/officeDocument/2006/relationships/hyperlink" Target="http://note.youdao.com/share/?id=06df905405e5f3938515859f80ee4ee0&amp;type=note" TargetMode="External"/><Relationship Id="rId243" Type="http://schemas.openxmlformats.org/officeDocument/2006/relationships/hyperlink" Target="http://note.youdao.com/share/?id=af2d740de02b3a6585a7eeea2dcf7873&amp;type=note" TargetMode="External"/><Relationship Id="rId244" Type="http://schemas.openxmlformats.org/officeDocument/2006/relationships/hyperlink" Target="http://note.youdao.com/share/?id=136515298e477c17055de7f890b0a3c9&amp;type=note" TargetMode="External"/><Relationship Id="rId245" Type="http://schemas.openxmlformats.org/officeDocument/2006/relationships/hyperlink" Target="http://note.youdao.com/share/?id=52be71d91f199ce7751de44f670f6e61&amp;type=note" TargetMode="External"/><Relationship Id="rId246" Type="http://schemas.openxmlformats.org/officeDocument/2006/relationships/hyperlink" Target="http://note.youdao.com/share/?id=41ffb901af0cd487f5bed8787debfb11&amp;type=note" TargetMode="External"/><Relationship Id="rId247" Type="http://schemas.openxmlformats.org/officeDocument/2006/relationships/hyperlink" Target="http://www.e2mv.com/?s=vod-read-more-yes-id-19546.html" TargetMode="External"/><Relationship Id="rId248" Type="http://schemas.openxmlformats.org/officeDocument/2006/relationships/hyperlink" Target="http://note.youdao.com/share/?id=c345525ee4ab71f73f9b117f99450107&amp;type=note" TargetMode="External"/><Relationship Id="rId249" Type="http://schemas.openxmlformats.org/officeDocument/2006/relationships/hyperlink" Target="http://note.youdao.com/share/?id=7c099cd5c30dafd51c4a949743c8d007&amp;type=note" TargetMode="External"/><Relationship Id="rId250" Type="http://schemas.openxmlformats.org/officeDocument/2006/relationships/hyperlink" Target="http://note.youdao.com/share/?id=85337a718c68ebe1dcfd4d1f99ddd071&amp;type=note" TargetMode="External"/><Relationship Id="rId251" Type="http://schemas.openxmlformats.org/officeDocument/2006/relationships/hyperlink" Target="http://note.youdao.com/share/?id=f746c00982f217b6e27f4baa40bed9cd&amp;type=note" TargetMode="External"/><Relationship Id="rId252" Type="http://schemas.openxmlformats.org/officeDocument/2006/relationships/hyperlink" Target="http://note.youdao.com/share/?id=bb7591ddae6b15518c24be237a737e0d&amp;type=note" TargetMode="External"/><Relationship Id="rId253" Type="http://schemas.openxmlformats.org/officeDocument/2006/relationships/hyperlink" Target="http://note.youdao.com/share/?id=bcb83877dd60efe4ebede3a5e02d1c6d&amp;type=note" TargetMode="External"/><Relationship Id="rId254" Type="http://schemas.openxmlformats.org/officeDocument/2006/relationships/hyperlink" Target="http://note.youdao.com/share/?id=1b2161be69f3399c8d317197a5c12cba&amp;type=note" TargetMode="External"/><Relationship Id="rId255" Type="http://schemas.openxmlformats.org/officeDocument/2006/relationships/hyperlink" Target="http://note.youdao.com/share/?id=c26591ab14541f2bfc3ca3f07ad8c592&amp;type=note" TargetMode="External"/><Relationship Id="rId256" Type="http://schemas.openxmlformats.org/officeDocument/2006/relationships/hyperlink" Target="http://note.youdao.com/share/?id=7b8c8c7bfc7b167b90487c2a50fbf6ea&amp;type=note" TargetMode="External"/><Relationship Id="rId257" Type="http://schemas.openxmlformats.org/officeDocument/2006/relationships/hyperlink" Target="http://note.youdao.com/share/?id=255c86f5a4e9913dfab488dc327c5d5b&amp;type=note" TargetMode="External"/><Relationship Id="rId258" Type="http://schemas.openxmlformats.org/officeDocument/2006/relationships/hyperlink" Target="http://note.youdao.com/share/?id=ef1eff4556ff2c63fc26bf2c164e899e&amp;type=note" TargetMode="External"/><Relationship Id="rId259" Type="http://schemas.openxmlformats.org/officeDocument/2006/relationships/hyperlink" Target="http://note.youdao.com/share/?id=0259a6cfb6a063a46dff3f5ed1ce45d4&amp;type=note" TargetMode="Externa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9:00Z</dcterms:created>
  <dc:creator>fang</dc:creator>
  <dc:description/>
  <cp:keywords/>
  <dc:language>en-US</dc:language>
  <cp:lastModifiedBy>User</cp:lastModifiedBy>
  <dcterms:modified xsi:type="dcterms:W3CDTF">2014-04-02T10:38:00Z</dcterms:modified>
  <cp:revision>3</cp:revision>
  <dc:subject/>
  <dc:title>有道云笔记</dc:title>
</cp:coreProperties>
</file>